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Makroekonomikos kurso programa, darbo per semestrą tvarka ir atsiskaitymo reikalavimai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1. Informacija apie dalyką ir dėstytoją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1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ko pavadinima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akroekonomi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stytoja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Doc. dr. Aušra Maldeikienė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stytojos elektroninio pašto adresas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maldeikiene@gmail.com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ai, kuriuos reikia žinoti šiam dalykui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ikroekonomika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2. Reikalavimai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Kurso metu numatyti du atsiskaitymai — </w:t>
      </w:r>
      <w:r>
        <w:rPr>
          <w:b/>
          <w:sz w:val="22"/>
          <w:szCs w:val="22"/>
          <w:lang w:val="lt-LT"/>
        </w:rPr>
        <w:t>tarpinis atsiskaitymas</w:t>
      </w:r>
      <w:r>
        <w:rPr>
          <w:sz w:val="22"/>
          <w:szCs w:val="22"/>
          <w:lang w:val="lt-LT"/>
        </w:rPr>
        <w:t xml:space="preserve"> (balandžio 4 d.. — ekonometrija, 1gr. ir FDM 1 gr.) ir (balandžio 7 d.. — ekonometrija, 2 gr. ir FDM 2 gr.) sudaro 40 proc. vertinimo ir </w:t>
      </w:r>
      <w:r>
        <w:rPr>
          <w:b/>
          <w:sz w:val="22"/>
          <w:szCs w:val="22"/>
          <w:lang w:val="lt-LT"/>
        </w:rPr>
        <w:t>galutinis</w:t>
      </w:r>
      <w:r>
        <w:rPr>
          <w:sz w:val="22"/>
          <w:szCs w:val="22"/>
          <w:lang w:val="lt-LT"/>
        </w:rPr>
        <w:t xml:space="preserve"> (60 proc. vertinimo). Galutinis vertinimas </w:t>
      </w:r>
      <w:r>
        <w:rPr>
          <w:b/>
          <w:sz w:val="22"/>
          <w:szCs w:val="22"/>
          <w:lang w:val="lt-LT"/>
        </w:rPr>
        <w:t>gali</w:t>
      </w:r>
      <w:r>
        <w:rPr>
          <w:sz w:val="22"/>
          <w:szCs w:val="22"/>
          <w:lang w:val="lt-LT"/>
        </w:rPr>
        <w:t xml:space="preserve"> būti padidintas iki 10 proc. už puikų užsiėmimų lankymą ir aktyvų dalyvavimą paskaitose bei pratybose. Tarpinis atsiskaitymas — 80 klausimų testas. Baigiamasis egzaminas sudarytas iš trijų dalių — testo (40 klausimų, 20 balų), teorinio klausimo (30 balų) ir kritinės pateiktos medžiagos analizės (10 balų). Paskaitų ir pratybų lankymas privalomas. </w:t>
      </w:r>
    </w:p>
    <w:p>
      <w:pPr>
        <w:pStyle w:val="Normal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urso metu privalomas vadovėlis — O. Blanchard „Makroekonomika“, Tyto alba, 2007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3.1 Darbo per semestrą tvarka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ASKAITO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100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8"/>
        <w:gridCol w:w="6440"/>
        <w:gridCol w:w="205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 m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e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ovėlio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highlight w:val="yellow"/>
                <w:lang w:val="lt-LT"/>
              </w:rPr>
              <w:t>02.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Kurso apžvalga. Ką nagrinėja makroekonomika. Pagrindinės JAV ekonomikos problemos 2011 metų pradžioje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ai ES ir Kinijos makroekonominiai iššūkiai 2011 metų pradžioje. Pasaulio ekonomikos apžvalg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aitos medžiaga, 1 skyrius</w:t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02.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rindiniai makroekonominiai rodikliai: BVP, nedarbas, infliacija. Trumpas, vidutinis ir ilgas laikotarpiai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2 skyriu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2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cionalinės pajamos ir nacionalinės sąskaitos. Lietuvos nacionalinių sąskaitų apžvalga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aitos medžiaga, 1 priedas vadovėlyj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0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rekių rink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0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Finansų rinka. Pinigai. Bankų vaidmuo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03.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ekių ir finansų rinkos. IS-LM model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5 skyriu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03.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Darbo rinka. Lietuvos situacijos apžvalga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03.2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isų rinkų sujungimas. AS-AD model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7 skyriu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2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tūralus nedarbo lygis ir Filipso kreivė, Infliacija, ekonominis aktyvumas ir nominalus pinigų augima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 ir 9 skyria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03.3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ugimas. Taupymas, kapitalo kaupimas ir gamyb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 ir 11 skyria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0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Lūkesčių samprata. Laukiama infliacija ir IS-LM modelis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0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Lūkesčiai, vartojimas ir investicijos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nigų politika, lūkesčiai ir IS-LM modelis. Fiskalinė politika, lūkesčiai ir IS-LM model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28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virumas prekių ir finansų rinkos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0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ekių rinka atviroje ekonomiko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9 skyrius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05.0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myba, palūkanų norma ir valiutos kursas. Valiutos kursų režima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 ir 21 skyria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rizės ir nuosmukia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1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Ekonominė politika — apibendrinimas. Ar reikia riboti ekonominės politikos formuotojų veiksmu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nigų politika: apibendrinima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2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pinigų politikos ypatumai. Lietuvos banko pinigų politi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aitos medžiag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05.3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Fiskalinė politika. apibendrinima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6 skyriu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6.0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fiskalinė politika: istorija, ypatuma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aitos medžiaga  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PRATYBO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39"/>
        <w:gridCol w:w="5818"/>
        <w:gridCol w:w="2442"/>
      </w:tblGrid>
      <w:tr>
        <w:trPr/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Grupės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em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Vadovėlio skyri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KO1;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DM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KO2;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DM2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1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Įvadas. Kurso apžvalga. Darbo tvarka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ietuvos ekonomikos apžvalga. Makroekonominės prognozės. Kodėl jos taip dažnai nepasiteisina?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Internetas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2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S, JAV ir Kinijos ekonomikos problem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nterneta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2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0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cionalinės sąskaitos,  BV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 skyrius, 1 priedas (psl.629), internetas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rekių rink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3 skyri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Finansų rink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4 skyri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2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IS-LM modeli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 skyri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3.3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S-AD modeli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 skyri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0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rpinis atsiskaityma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tūralus nedarbo lygis ir Phillipso kreivė;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Infliacija, aktyvumas ir nominaliųjų pinigų kiekio augima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 ir 9 skyria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4.2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inigų politika, lūkesčiai ir IS-LM modelis. Fiskalinė politika, lūkesčiai ir IS-LM modelis. Lietuvos situacija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 ir 17 skyria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0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Atvirumas prekių ir paslaugų rinkose. Prekių rinka atviroje ekonomikoj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 ir 19 skyria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Gamyba, palūkanų norma ir valiutos kursas atviroje ekonomikoje. Valiutos kursų režimai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 ir 21 skyriai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1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konominė politika — apibendrinimas. Ar reikia riboti ekonominės politikos formuotojų veiksmu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 skyri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5.2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inigų politika: apibendrinima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5 skyrius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06.0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Fiskalinė politika. Apibendrinimas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6 skyriu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1:00Z</dcterms:created>
  <dc:creator>LR</dc:creator>
  <dc:description/>
  <cp:keywords/>
  <dc:language>en-US</dc:language>
  <cp:lastModifiedBy>Aušra</cp:lastModifiedBy>
  <cp:lastPrinted>2011-02-07T06:57:00Z</cp:lastPrinted>
  <dcterms:modified xsi:type="dcterms:W3CDTF">2011-02-09T18:24:00Z</dcterms:modified>
  <cp:revision>8</cp:revision>
  <dc:subject/>
  <dc:title>Makroekonomikos kurso programa, darbo per semestrą tvarka ir atsiskaitymo reikalavimai</dc:title>
</cp:coreProperties>
</file>