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7 paskait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REKIŲ IR FINANSŲ RINKOS. IS-LM MODELIS (5 vadovėlio skyrius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grindiniai temos tikslai, esminiai momentai ir dalykai, kuriuos privalote išmokti nagrinėdami šį skyrių—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Žinoti veiksnius, kurie lemia investicijų apimtis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prasti ir sugebėti interpretuoti IS priklausomybę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vokti, kaip išvedama IS kreivė ir mokėti paaiškinti, ką reiškia šios kreivės nuolydis bei veiksnius, kurie veikia kreivės poslinkius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prasti ryšius tarp realių pinigų pasiūlos ir realių pinigų paklausos (prisiminkite, kokius dydžius ekonomikoje vadiname realiaisiais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vokti, kaip išvedama LM kreivė; mokėti paaiškinti, ką reiškia šios kreivės nuolydis bei veiksnius, kurie veikia kreivės poslinkius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prasti, ką reiškia pusiausvyra IS-LM modelyj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okėti IS - LM modelio pagalba analizuoti fiskalinės politikos poveikį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okėti IS - LM modelio pagalba analizuoti pinigų politikos poveikį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aiškinti, ką reiškia ekonominių politikų derinys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aiškinkite, kaip veiksniai, kurie negali būti laikomi nei fiskaliniais, nei piniginiais gali paveikti IS-LM modelį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eržiūrėkite, kaip gali keistis IS-LM modelio pasekmės, kai nagrinėjami dinaminiai procesai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Investicijų veiksnia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Investicijos priklauso nuo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pardavimų apimties (kuo ji didesnė, tuo didesnės investicijos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palūkanų normos — kuo i didesnė, tuo mažesnės investicijos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lt-LT"/>
        </w:rPr>
        <w:t>Pardavimai</w:t>
      </w:r>
      <w:r>
        <w:rPr>
          <w:bCs/>
          <w:sz w:val="20"/>
          <w:szCs w:val="20"/>
          <w:lang w:val="lt-LT"/>
        </w:rPr>
        <w:t>. Kai pardavimai auga, tai įmonės didina įrangos ir pastatų pirkimus. Kai pardavimai krenta, įmonės mažina investicij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Svar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Šiame skyriuje mes priimame prielaidą, kad gamyba visada lygi pardavimams. Taigi, investicijos didėja gamybai augant.  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lt-LT"/>
        </w:rPr>
        <w:t>Palūkanų norma</w:t>
      </w:r>
      <w:r>
        <w:rPr>
          <w:bCs/>
          <w:sz w:val="20"/>
          <w:szCs w:val="20"/>
          <w:lang w:val="lt-LT"/>
        </w:rPr>
        <w:t>. Kai i didėja, skolinimosi sąnaudos auga. Kai skolinimosi sąnaudos auga, kai kurios kompanijos atsisako naujos įrangos (pastatų) pirkimų, nes nauja didesnė skolinimosi našta bus didesnė, nei papildomas pelnas, kurį garantuotų nauja įranga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IS priklausomybė ir IS kreivė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0"/>
          <w:szCs w:val="20"/>
          <w:lang w:val="lt-LT"/>
        </w:rPr>
        <w:t>Įžanga</w:t>
      </w:r>
      <w:r>
        <w:rPr>
          <w:bCs/>
          <w:sz w:val="20"/>
          <w:szCs w:val="20"/>
          <w:lang w:val="lt-LT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Pusiausvyros sąlygą prekių rinkoje aprašo IS (investments-savings) priklausomybė: Y = C (Y – T) + I (Y, i) + G. 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Norėdami nubrėžti IS kreivę mes remiamės IS priklausomyb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IS kreivė parodo sąryšį tarp palūkanų normos ir pusiausvyros gamybos prekių rinkoj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0"/>
          <w:szCs w:val="20"/>
          <w:lang w:val="lt-LT"/>
        </w:rPr>
        <w:t>IS kreivės nuolydis</w:t>
      </w:r>
      <w:r>
        <w:rPr>
          <w:bCs/>
          <w:sz w:val="20"/>
          <w:szCs w:val="20"/>
          <w:lang w:val="lt-LT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Mažėjančios palūkanos didina investicijas. Investicijų apimties augimas didina paklausą (Z). Paklausos didėjimas didina pusiausvyros gamybą, kuri dėl multiplikatoriaus didėja daugiau, nei pradinis augimo postūmis. Taigi, mažėjantis i prekių rinkoje didina pusiausvyros gamybą. Tai rodo žemėjanti IS kreivė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Svarbu: IS kreivė išvedama nagrinėjant, kaip i pasikeitimai veikia I ir Y. i ir Y pokyčiai NEKEIČIA IS kreivės padėties, o tik rodo judėjimą IS kreive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0"/>
          <w:szCs w:val="20"/>
          <w:lang w:val="lt-LT"/>
        </w:rPr>
        <w:t>IS kreivės poslinkiai</w:t>
      </w:r>
      <w:r>
        <w:rPr>
          <w:bCs/>
          <w:sz w:val="20"/>
          <w:szCs w:val="20"/>
          <w:lang w:val="lt-LT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Be kuris veiksnys, išskyrus i pokyčius, kuris lemia Y pokyčius, keičia ir IS kreivės padėtį. 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(a). Kai didėja vyriausybės išlaidos G, mažėja mokesčiai T ir auga vartotojų pasitikėjimas IS kreivė slenka į dešinę (Y didėja); 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b) IS kreivė slenka į kairę (Y mažėja), kai mažėja vyriausybės išlaidos, didėja mokesčiai T ir mažėja vartotojų pasitikėjimas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 xml:space="preserve">Svarbu: Norėdami suvokti, ką nurodo </w:t>
      </w:r>
      <w:r>
        <w:rPr>
          <w:b/>
          <w:bCs/>
          <w:sz w:val="20"/>
          <w:szCs w:val="20"/>
          <w:lang w:val="lt-LT"/>
        </w:rPr>
        <w:t>poslinkis</w:t>
      </w:r>
      <w:r>
        <w:rPr>
          <w:bCs/>
          <w:sz w:val="20"/>
          <w:szCs w:val="20"/>
          <w:lang w:val="lt-LT"/>
        </w:rPr>
        <w:t xml:space="preserve">, apgalvokite tokį dalyką. Tarkime G sumažėja 100. Taip pat sakykime, kad i nekinta. Dėl G mažėjimo krinta Y, o Y nuosmukis lygus G pokyčio ir multiplikatoriaus sandaugai. Jei i nesikeičia, pusiausvyros gamyba dabar yra mažesnė. Tai rodo naują IS kreivė. Naujoji IS kreivė nuo senosios pasislinkusi į kairę horizontaliu atstumą, kuris lygus G pokyčio ir multiplikatoriaus sandaugai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Realiųjų pinigų pasiūla, realiųjų pinigų paklausa ir LM priklausomybė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0"/>
          <w:szCs w:val="20"/>
          <w:lang w:val="lt-LT"/>
        </w:rPr>
        <w:t>Įžanga</w:t>
      </w:r>
      <w:r>
        <w:rPr>
          <w:bCs/>
          <w:sz w:val="20"/>
          <w:szCs w:val="20"/>
          <w:lang w:val="lt-LT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0"/>
          <w:szCs w:val="20"/>
          <w:lang w:val="lt-LT"/>
        </w:rPr>
        <w:t xml:space="preserve">Dabar pusiausvyrą finansų rinkoje išnagrinėsime realiais dydžiais. Tai reiškia, kad pusiausvyra susidaro, kai palūkanų norma suderina (sulygina) realią pinigų pasiūlą ir realią pinigų paklausą. Tai rodo </w:t>
      </w:r>
      <w:r>
        <w:rPr>
          <w:b/>
          <w:bCs/>
          <w:sz w:val="20"/>
          <w:szCs w:val="20"/>
          <w:lang w:val="lt-LT"/>
        </w:rPr>
        <w:t>LM priklausomybė</w:t>
      </w:r>
      <w:r>
        <w:rPr>
          <w:bCs/>
          <w:sz w:val="20"/>
          <w:szCs w:val="20"/>
          <w:lang w:val="lt-LT"/>
        </w:rPr>
        <w:t xml:space="preserve">: 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bCs/>
          <w:sz w:val="20"/>
          <w:szCs w:val="20"/>
          <w:lang w:val="lt-LT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[Buvo M = $Y L(i), kai padalinome iš P gauname realius dydžius].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Svar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bCs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0"/>
          <w:szCs w:val="20"/>
          <w:lang w:val="lt-LT"/>
        </w:rPr>
        <w:t xml:space="preserve"> — </w:t>
      </w:r>
      <w:r>
        <w:rPr>
          <w:bCs/>
          <w:sz w:val="20"/>
          <w:szCs w:val="20"/>
          <w:lang w:val="lt-LT"/>
        </w:rPr>
        <w:t>realių pinigų pasiūl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YL(i) — realių pinigų paklau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bCs/>
          <w:sz w:val="20"/>
          <w:szCs w:val="20"/>
          <w:lang w:val="lt-LT"/>
        </w:rPr>
        <w:t xml:space="preserve">5% padidėjusios </w:t>
      </w:r>
      <w:r>
        <w:rPr>
          <w:b/>
          <w:bCs/>
          <w:sz w:val="20"/>
          <w:szCs w:val="20"/>
          <w:lang w:val="lt-LT"/>
        </w:rPr>
        <w:t>realiosios</w:t>
      </w:r>
      <w:r>
        <w:rPr>
          <w:bCs/>
          <w:sz w:val="20"/>
          <w:szCs w:val="20"/>
          <w:lang w:val="lt-LT"/>
        </w:rPr>
        <w:t xml:space="preserve"> pajamos lemia 5% padidėjusią realių pinigų paklaus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Palūkanų normos i padidėjimas lemia realių pinigų paklausos sumažėjimą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  <w:lang w:val="lt-LT"/>
        </w:rPr>
        <w:t>LM kreivė</w:t>
      </w:r>
      <w:r>
        <w:rPr>
          <w:bCs/>
          <w:sz w:val="20"/>
          <w:szCs w:val="20"/>
          <w:lang w:val="lt-LT"/>
        </w:rPr>
        <w:t xml:space="preserve"> parodo sąryšį tarp pajamų Y ir pusiausvyros palūkanų normos finansų rinkos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0"/>
          <w:szCs w:val="20"/>
          <w:lang w:val="lt-LT"/>
        </w:rPr>
        <w:t>LM kreivės nuolydis</w:t>
      </w:r>
      <w:r>
        <w:rPr>
          <w:bCs/>
          <w:sz w:val="20"/>
          <w:szCs w:val="20"/>
          <w:lang w:val="lt-LT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Pajamų padidėjimas lemia didesnę realių pinigų paklausą. Nors palūkanų norma nepasikeitė, pinigų paklausa dabar yra didesnė už pinigų pasiūlą. Norint kad finansų rinkoje išliktų pusiausvyra, i turi didėti. Taigi, jei norima, kad padidėjus pajamoms finansų rinkose išliktų pusiausvyra, i turi didėti. Tai rodo auganti LM kreivė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0"/>
          <w:szCs w:val="20"/>
          <w:lang w:val="lt-LT"/>
        </w:rPr>
        <w:t>LM kreivės poslinkiai.</w:t>
      </w:r>
      <w:r>
        <w:rPr>
          <w:bCs/>
          <w:sz w:val="20"/>
          <w:szCs w:val="20"/>
          <w:lang w:val="lt-LT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LM kreivė pasislenka, jei dėl kokių nors priežasčių (išskyrus pajamas Y) keičiasi pusiausvyros palūkanų norma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 xml:space="preserve">LM kreivė yra brėžiama duotai realiųjų pinigų pasiūlai </w:t>
      </w:r>
      <w:r>
        <w:rPr>
          <w:bCs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0"/>
          <w:szCs w:val="20"/>
          <w:lang w:val="lt-LT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0"/>
          <w:szCs w:val="20"/>
          <w:lang w:val="lt-LT"/>
        </w:rPr>
        <w:t>pokyčiai lemia pusiausvyros i pasikeitimus esant bet kokiam gamybos lygiu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 xml:space="preserve">LM kreivė slenka žemyn, kai </w:t>
      </w:r>
      <w:r>
        <w:rPr>
          <w:bCs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0"/>
          <w:szCs w:val="20"/>
          <w:lang w:val="lt-LT"/>
        </w:rPr>
        <w:t xml:space="preserve"> didėja, nes norint išlaikyti pusiausvyrą finansų rinkoje būtina, kad sumažėtų i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 xml:space="preserve">LM kreivė kyla aukštyn, kai </w:t>
      </w:r>
      <w:r>
        <w:rPr>
          <w:bCs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0"/>
          <w:szCs w:val="20"/>
          <w:lang w:val="lt-LT"/>
        </w:rPr>
        <w:t>mažėja, nes šiuo atveju norint išlaikyti pusiausvyrą finansų rinkoje būtina didesnė palūkanų norma.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 xml:space="preserve">Svarbu: </w:t>
      </w:r>
      <w:r>
        <w:rPr>
          <w:bCs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0"/>
          <w:szCs w:val="20"/>
          <w:lang w:val="lt-LT"/>
        </w:rPr>
        <w:t>gali didėti, jei auga M arba mažėja 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M (arba P) pokyčiai lemia LM kreivės poslinkiu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 xml:space="preserve">Y (pajamų) [arba i] pokyčiai </w:t>
      </w:r>
      <w:r>
        <w:rPr>
          <w:b/>
          <w:bCs/>
          <w:sz w:val="20"/>
          <w:szCs w:val="20"/>
          <w:lang w:val="lt-LT"/>
        </w:rPr>
        <w:t>NELEMIA</w:t>
      </w:r>
      <w:r>
        <w:rPr>
          <w:bCs/>
          <w:sz w:val="20"/>
          <w:szCs w:val="20"/>
          <w:lang w:val="lt-LT"/>
        </w:rPr>
        <w:t xml:space="preserve"> LM kreivės poslinkių, o tik judėjimą šia krei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 xml:space="preserve">Jei vis dar nesuprantate, kaip </w:t>
      </w:r>
      <w:r>
        <w:rPr>
          <w:bCs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0"/>
          <w:szCs w:val="20"/>
          <w:lang w:val="lt-LT"/>
        </w:rPr>
        <w:t xml:space="preserve">pokyčiai priverčia kreivę LM pasislinkti, iš naujo panagrinėkite vadovėlio pav. (5-7): kai Y pastovus, kinta </w:t>
      </w:r>
      <w:r>
        <w:rPr>
          <w:bCs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0"/>
          <w:szCs w:val="20"/>
          <w:lang w:val="lt-LT"/>
        </w:rPr>
        <w:t xml:space="preserve"> ir šis </w:t>
      </w:r>
      <w:r>
        <w:rPr>
          <w:bCs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0"/>
          <w:szCs w:val="20"/>
          <w:lang w:val="lt-LT"/>
        </w:rPr>
        <w:t>pokytis lemia i pasikeitimą. i pokyčio dydis nurodo apimtį, kuria LM kreivė kyla arba leidžiasi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  <w:sz w:val="20"/>
          <w:szCs w:val="20"/>
          <w:lang w:val="lt-LT"/>
        </w:rPr>
        <w:t>Pusiausvyra IS-LM modelyj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IS kreivė rodo priklausomybę tarp palūkanų normos ir to gamybos lygio, kuris garantuoja prekių rinkos pusiausvyrą. [Y = C (Y – T) + I (Y, i) + G]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>LM kreivė rodo priklausomybę tarp palūkanų normos ir to gamybos lygio, kuris garantuoja finansų rinkos pusiausvyrą. [</w:t>
      </w:r>
      <w:r>
        <w:rPr>
          <w:bCs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bCs/>
          <w:sz w:val="20"/>
          <w:szCs w:val="20"/>
          <w:lang w:val="lt-LT"/>
        </w:rPr>
        <w:t>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 xml:space="preserve">Yra vienas ir tik vienas gamybos lygis, kuris tuo pačiu metu garantuoja pusiausvyrą tiek prekių, tiek finansų rinkose. Ši pusiausvyra vadinama </w:t>
      </w:r>
      <w:r>
        <w:rPr>
          <w:b/>
          <w:bCs/>
          <w:sz w:val="20"/>
          <w:szCs w:val="20"/>
          <w:lang w:val="lt-LT"/>
        </w:rPr>
        <w:t xml:space="preserve">bendrąja pusiausvyra </w:t>
      </w:r>
      <w:r>
        <w:rPr>
          <w:bCs/>
          <w:sz w:val="20"/>
          <w:szCs w:val="20"/>
          <w:lang w:val="lt-LT"/>
        </w:rPr>
        <w:t xml:space="preserve">(vadovėlyje 5-8 pav.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Kadangi šiame taške ekonomika priklauso tiek IS, tiek LM kreivėms, tai žinome, kad šios abi rinkos yra pusiausvyroje.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Svarbu prisimi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bCs/>
          <w:sz w:val="20"/>
          <w:szCs w:val="20"/>
          <w:lang w:val="lt-LT"/>
        </w:rPr>
        <w:t xml:space="preserve">(1) IS kreivė gali pasislinkti, kai kinta G, T arba vartotojų pasitikėjimas. Bet koks IS kreivės poslinkis nurodo, kad susiformuoja nauja bendroji pusiausvyr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(2) LM kreivė slenka, kai kinta realių pinigų pasiūla. Bet koks LM kreivės poslinkis nurodo, kad susiformuoja nauja bendroji pusiausvyr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(3) Kai IS arba LM kreivės pasislenka, tai gali pasikeisti palūkanų norma, gamybos lygis ir jo struktūra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Fiskalinė politik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Fiskalinė politika (fiscal polic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lt-LT"/>
              </w:rPr>
              <w:t>Y = C (Y – T)</w:t>
            </w:r>
            <w:r>
              <w:rPr>
                <w:bCs/>
                <w:sz w:val="20"/>
                <w:szCs w:val="20"/>
              </w:rPr>
              <w:t xml:space="preserve"> + I (Y, i) + 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Skatinanti</w:t>
            </w:r>
            <w:r>
              <w:rPr>
                <w:bCs/>
                <w:sz w:val="20"/>
                <w:szCs w:val="20"/>
                <w:lang w:val="lt-LT"/>
              </w:rPr>
              <w:t xml:space="preserve"> (fiscal expansio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Stabdanti</w:t>
            </w:r>
            <w:r>
              <w:rPr>
                <w:bCs/>
                <w:sz w:val="20"/>
                <w:szCs w:val="20"/>
                <w:lang w:val="lt-LT"/>
              </w:rPr>
              <w:t>, ribojanti (fiscal contractio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riausybė didina G arba mažina 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riausybė mažina G arba didina T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lt-LT"/>
        </w:rPr>
        <w:t>Fiskalinė konsolidacija</w:t>
      </w:r>
      <w:r>
        <w:rPr>
          <w:bCs/>
          <w:sz w:val="20"/>
          <w:szCs w:val="20"/>
          <w:lang w:val="lt-LT"/>
        </w:rPr>
        <w:t xml:space="preserve"> (gana dažnai naudojamas išsireiškimas) — kalbama apie biudžeto deficito mažinimą, kai vienu metu ir didinama mokesčių bazė (tarifai, mokančių subjektų kiekis, etc.) ir mažinamos išlaidos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Pažiūrėkime, kaip IS-LM modelyje pasirodo, tarkime, G mažėjimas.  (Grafinis tokios situacijos pavidalas yra identiškas 5-9 vadovėlio paveikslui)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G sumažėja ir todėl IS kreivė slenka į kairę. Horizontalaus poslinkio apimtis yra lygi G ir multiplikatoriaus sandaugai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Šis poslinkis kairėn suformuoja naują pusiausvyrą, kuri yra naujosios kreivės IS ir pradinės kreivės LM sankirtoje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Šis G sumažėjimas lemia mažesnį Y ir mažesnį i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Svarbu: Privalote gebėti paaiškinti skatinančios ir stabdančios fiskalinių politikų esmę, t.y. tikėtinus gamybos pokyčius ir paaiškinti, kodėl ekonomika reaguoja būtent taip, o ne kitaip. Pavyzd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a) G mažėja ir tai lemia Z mažėjim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(b) Mažėja Z, taigi verslas mažina gamybą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(c) Mažėjant gamybai, mažėja pajamos, taigi sumažėja gyventojų pinigų paklaus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(d) Sumažėjus pinigų paklausai finansų rinkos pusiausvyrą atkuria mažėjanti palūkanų norm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(e) Esant mažesnei palūkanų normai pinigų paklausa vėl susilygina su jų pasiū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Klausimas: Kodėl pusiausvyros gamyba galiausiai sumažėja mažiau, nei IS poslinkio į kairę apimtis? Atsakymas: Iš dalies Y nuosmukį kompensuoja pozityvus mažesnės palūkanų normos poveikis gamybai.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Trumpai, stabdanti fiskalinė politika (mokesčių padidėjimas, vartotojų pasitikėjimo mažėjimas, etc.) lem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Y mažėjim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i mažėjim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vartojimo ir taupymo apimčių mažėjimas reiškia mažesnes disponuojamas pajamas ir tai prieštaringai veikia investicijas — mažesnė i didina investicijas, tuo metu kai mažesnė gamyba jas mažina. 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Išnagrinėkite priešingą pavyzdį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Pinigų politik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inigų politika (monetary policy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Skatinanti</w:t>
            </w:r>
            <w:r>
              <w:rPr>
                <w:bCs/>
                <w:sz w:val="20"/>
                <w:szCs w:val="20"/>
                <w:lang w:val="lt-LT"/>
              </w:rPr>
              <w:t xml:space="preserve"> (monetary expansio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Stabdanti</w:t>
            </w:r>
            <w:r>
              <w:rPr>
                <w:bCs/>
                <w:sz w:val="20"/>
                <w:szCs w:val="20"/>
                <w:lang w:val="lt-LT"/>
              </w:rPr>
              <w:t xml:space="preserve"> (monetary contractio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idėja pinigų pasiūl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Mažėja pinigų pasiū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lt-LT"/>
              </w:rPr>
              <w:t xml:space="preserve">Centrinis bankas </w:t>
            </w:r>
            <w:r>
              <w:rPr>
                <w:b/>
                <w:bCs/>
                <w:sz w:val="20"/>
                <w:szCs w:val="20"/>
                <w:lang w:val="lt-LT"/>
              </w:rPr>
              <w:t>perka</w:t>
            </w:r>
            <w:r>
              <w:rPr>
                <w:bCs/>
                <w:sz w:val="20"/>
                <w:szCs w:val="20"/>
                <w:lang w:val="lt-LT"/>
              </w:rPr>
              <w:t xml:space="preserve"> obligacij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didėja pinigų pasiūla, o pinigų pasiūlos kreivė slenka į dešinę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didėjusi pinigų pasiūla mažina palūkanų normą (pinigai pinga), o žmonės skatinami laikyti didesnį pinigų kiekį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ėl sumažėjusios i LM kreivė slenka žemyn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M poslinkis žemyn nustato naują pusiausvyrą, kur i mažesnė, o Y — didesni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lt-LT"/>
              </w:rPr>
              <w:t xml:space="preserve">Centrinis bankas </w:t>
            </w:r>
            <w:r>
              <w:rPr>
                <w:b/>
                <w:bCs/>
                <w:sz w:val="20"/>
                <w:szCs w:val="20"/>
                <w:lang w:val="lt-LT"/>
              </w:rPr>
              <w:t>parduoda</w:t>
            </w:r>
            <w:r>
              <w:rPr>
                <w:bCs/>
                <w:sz w:val="20"/>
                <w:szCs w:val="20"/>
                <w:lang w:val="lt-LT"/>
              </w:rPr>
              <w:t xml:space="preserve"> obligacij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umažėja pinigų pasiūla, o pinigų pasiūlos kreivė slenka į kairę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umažėjusi pinigų pasiūla didina palūkanų normą (pinigai brangsta), o žmonės skatinami laikyti mažesnį pinigų kiekį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ėl padidėjusios i LM kreivė slenka aukštyn; LM poslinkis aukštyn nustato naują pusiausvyrą, kur i didesnė, o Y — mažesnis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Kitoks galimas skatinančios pinigų politikos paaiškinimas: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Kodėl auga Y? Mažesnė i didina investicijas, o tai savo ruožtu multiplikaciškai didina Y;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Dėl padidėjusių disponuojamų pajamų auga tiek vartojimas, tiek taupymas;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Investicijos auga tiek dėl mažesnės palūkanų normos, tiek dėl išaugusių pajamų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Pabandykite savarankiškai aprašyti ir parodyti stabdančios pinigų politikos poveikį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Svar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Ar padidėjusi pinigų pasiūla (sumažėjusi palūkanų norma) keičia IS kreivės padėtį? NE. Ekonomika juda IS kreive, bet LM kreivė padėties nekeič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 xml:space="preserve">Turite žinoti, kad atsargų normos </w:t>
      </w:r>
      <w:r>
        <w:rPr>
          <w:bCs/>
          <w:sz w:val="20"/>
          <w:szCs w:val="20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0"/>
          <w:szCs w:val="20"/>
          <w:lang w:val="lt-LT"/>
        </w:rPr>
        <w:t>pasikeitimas arba pasikeitęs kintamasis c (grynųjų ir sąskaitose esančių pinigų santykis) taip pat pakeičia pinigų pasiūlą, taigi paskatina LM kreivės slinkt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Pinigų paklausos pasikeitimai, kuriuos sukėlė kiti veiksniai (žinoma, išskyrus Y pokyčius), taip pat keičia LM kreivės padėtį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Pinigų ir fiskalinės politikų derinys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 xml:space="preserve">Pinigų ir fiskalinės politikų kombinacija vadinama </w:t>
      </w:r>
      <w:r>
        <w:rPr>
          <w:b/>
          <w:bCs/>
          <w:sz w:val="20"/>
          <w:szCs w:val="20"/>
          <w:lang w:val="lt-LT"/>
        </w:rPr>
        <w:t>politikų deriniu</w:t>
      </w:r>
      <w:r>
        <w:rPr>
          <w:bCs/>
          <w:sz w:val="20"/>
          <w:szCs w:val="20"/>
          <w:lang w:val="lt-LT"/>
        </w:rPr>
        <w:t xml:space="preserve"> (monetary-fiscal policy mix). Esant tokiai situacijai turime tiek IS, tiek LM kreivių slinktis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Galimi keturi politikų derinio variantai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skatinanti pinigų ir skatinanti fiskalinė politika (LM slenka žemyn, IS — į dešinę);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skatinanti pinigų ir stabdanti fiskalinė politika (LM slenka žemyn, IS — į kairę);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stabdanti pinigų ir skatinanti fiskalinė politika (LM slenka aukštyn, IS — į dešinę);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stabdančios tiek pinigų, tiek fiskalinė politikos (LM slenka aukštyn, IS — į kairę). </w:t>
      </w:r>
    </w:p>
    <w:p>
      <w:pPr>
        <w:pStyle w:val="Normal"/>
        <w:spacing w:lineRule="auto" w:line="360"/>
        <w:ind w:left="108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Svar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Kiekvienu atveju taikomo politikų derinio poveikis endogeniniam kintamajam Y arba i bus neapibrėžtas (nebent mes žinome tikslią politikų sukelto poveikio apimtį), tačiau poveikis kitam endogeniniam kintamajam bus žinom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Pavyzdžiui, antruoju atveju palūkanų normos sumažėjimas bus neapibrėžtas, bet  Y pokytį nulems IS ir LM kreivių poslinkių apimty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Kitas pavyzdys aprašytas vadovėlio ekskurse apie Vokietijos suvienijimą. Tai ketvirtasis atvejis, kai i padidėjimas bus neapibrėžtas, o Y pokytis ir čia priklausys nuo poslinkių apim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Įsitikinkite, kad galite aiškiai aprašyti visus keturis galimus politikų derinius, o taip pat paaiškinti, kaip kiekvienas politikų derinys paveiks vartojimą, taupymą ir investicijas.</w:t>
      </w:r>
    </w:p>
    <w:p>
      <w:pPr>
        <w:pStyle w:val="Normal"/>
        <w:spacing w:lineRule="auto" w:line="360"/>
        <w:ind w:left="108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Įvadas į IS-LM modelio dinamiką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Kai IS pasislenka, Y negali momentaliai prisitaikyti prie naujo pusiausvyros lygio dėl trijų priežasčių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prie naujos paklausos gamyba Y prisitaiko per tam tikrą laik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vartojimas prie naujų disponuojamų pajamų lygio irgi prisitaiko per tam tikrą laik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investicijos į pasikeitusią pardavimo apimtį taip pat reaguoja per tam tikrą laiką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Tuo tarpu finansų rinka į pokyčius reaguoja labai greitai. Tad galime manyti, kad ekonomiką visą laiką aprašo LM kreivė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Svar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(a) Prielaida, kad finansų rinka reaguoja iš esmės momentaliai, yra tikroviška.  Pavyzdžiui, obligacijų rinkos labai staigiai sureaguoja į bet kokį pasiūlos ar paklausos situacijos pokyt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b) Labai rimtai išnagrinėkite pavyzdį, kurį rasite žemiau. Pamėginkite pakartoti pateiktą analizę pinigų pasiūlos pokyčiui, kai esame priėmę prielaidą, kad finansų rinkos visada yra pusiausvyroje, o gamyba į paklausos pokyčius reaguoja lėtai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Grafike parodyta, kaip ilgainiui ekonomiką veikia vyriausybės išlaidų augimas (t.y. pademonstruoti G didėjimo dinaminiai poveikiai):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 w:eastAsia="en-US"/>
        </w:rPr>
        <mc:AlternateContent>
          <mc:Choice Requires="wpg">
            <w:drawing>
              <wp:inline distT="0" distB="0" distL="0" distR="0">
                <wp:extent cx="49142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199680"/>
                          <a:chOff x="0" y="0"/>
                          <a:chExt cx="49143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24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7440"/>
                            <a:ext cx="1370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1257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79884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912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627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amyba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562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562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7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0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lūkanų no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2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4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51.95pt" coordorigin="0,0" coordsize="7739,5039">
                <v:rect id="shape_0" stroked="f" o:allowincell="f" style="position:absolute;left:0;top:0;width:77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59" to="9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319" to="53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18" to="377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35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19" to="26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19" to="27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19" to="395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467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8;top:125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1438" to="3958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41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amyba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449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44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6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3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7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lūkanų nor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3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Dėl padidėjusio G išauga paklausa (Z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Įmonės reaguoja lėtai didindamos 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Kai Y pradeda augti, didėja pinigų paklausa, o i auga, kad būtų išsaugota pusiausvyra finansų rinkoj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0"/>
          <w:szCs w:val="20"/>
          <w:lang w:val="lt-LT"/>
        </w:rPr>
        <w:t>Taigi, kai Y didėja, ekonomika juda (į priekį) kreive LM. Y toliau didėja (o i auga), kol taške A</w:t>
      </w:r>
      <w:r>
        <w:rPr>
          <w:bCs/>
          <w:sz w:val="20"/>
          <w:szCs w:val="20"/>
          <w:vertAlign w:val="superscript"/>
          <w:lang w:val="lt-LT"/>
        </w:rPr>
        <w:t>1</w:t>
      </w:r>
      <w:r>
        <w:rPr>
          <w:bCs/>
          <w:sz w:val="20"/>
          <w:szCs w:val="20"/>
          <w:lang w:val="lt-LT"/>
        </w:rPr>
        <w:t xml:space="preserve"> pasiekiama nauja pusiausvyr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LM priklausomybė kaip palūkanų normos taisyklė (papildoma informacij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LM kreivė gali atspindėti skirtingas Centrinio banko nustatytas palūkanų norma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  <w:lang w:val="lt-LT"/>
        </w:rPr>
        <w:t xml:space="preserve">Kai kalbame  apie Centrinio banko vykdomą pasirinktą palūkanų normos politiką,  LM apibrėžimas gali būti šiek tiek patikslintas — galime sakyti, </w:t>
      </w:r>
      <w:r>
        <w:rPr>
          <w:b/>
          <w:bCs/>
          <w:sz w:val="20"/>
          <w:szCs w:val="20"/>
          <w:lang w:val="lt-LT"/>
        </w:rPr>
        <w:t xml:space="preserve">kad LM priklausomybė rodo sąryšį tarp palūkanų normos ir pajamų, kuris nusistovi centriniam bankui keičiant palūkanų normą.  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Atkreipkite dėmesį į tokias aplinkybes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Naujoji LM kreivė, kuri apibrėžia CB siekį derinti palūkanų normą bus ne tokia stat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Naujoji LM kreivė esant tikslinei palūkanų normai, kai centrinis bankas siekia palaikyti palūkanų normą lygią kažkokiai tikslinei palūkanų normai,   bus horizontali.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UŽDUOTYS DARBUI NAMUOS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6"/>
        </w:numPr>
        <w:tabs>
          <w:tab w:val="clear" w:pos="1296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arkime investicijas ūkyje galima aprašyti tokia lygtimi: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 = 200-20i+0,1Y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arkime Y= 5000. Apskaičiuokite investicijų lygį, kai i reikšmės yra tokios: 5%; 10%; 15%. Tegul i = 5, kai palūkanų norma yra 5% ir t.t. Kaip keisis investicijos palūkanoms didėjant?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lt-LT"/>
        </w:rPr>
        <w:t>Tarkime i= 5. Apskaičiuokite investicijų lygį tokioms Y reikšmėms: 5500,6000 ir 6500. Kaip keisis I, kai Y didės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lt-LT"/>
        </w:rPr>
        <w:t>Tarkime prekių rinka yra aprašyta tokiomis lygtimis:</w:t>
      </w:r>
    </w:p>
    <w:p>
      <w:pPr>
        <w:pStyle w:val="Normal"/>
        <w:spacing w:lineRule="auto" w:line="360"/>
        <w:jc w:val="both"/>
        <w:rPr>
          <w:sz w:val="20"/>
          <w:szCs w:val="20"/>
          <w:vertAlign w:val="subscript"/>
          <w:lang w:val="pt-BR"/>
        </w:rPr>
      </w:pPr>
      <w:r>
        <w:rPr>
          <w:sz w:val="20"/>
          <w:szCs w:val="20"/>
          <w:lang w:val="lt-LT"/>
        </w:rPr>
        <w:t>C= 180+0,7Y</w:t>
      </w:r>
      <w:r>
        <w:rPr>
          <w:sz w:val="20"/>
          <w:szCs w:val="20"/>
          <w:vertAlign w:val="subscript"/>
          <w:lang w:val="lt-LT"/>
        </w:rPr>
        <w:t>D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 = 100-18i +0,1Y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 = 400 ir G = 400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Raskite pusiausvyros gamyb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pskaičiuokite gamybą, kai palūkanų norma yra 5%, 10%, 15%, 20% (t.y. i =5 ir t.t.)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 prekių rinka prisitaiko prie šio palūkanų didėjimo, kaip keičiasi vartojimas, taupymas ir investicijos? Trumpai paaiškinkite kiekvieno kintamojo pokyčius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pskaičiuokite pusiausvyros gamybą, kai i =8 % (t.y. iž8). Tarkime i nesikeičia. Apskaičiuokite pusiausvyros gamybą, kai G padidėja 100 (iki 500). Koks multiplikatorius?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aip d dalies pokyčiai gali būti pavaizduoti grafiškai? Kas atsitiks su IS kreive? Trumpai paaiškinkite. </w:t>
      </w:r>
    </w:p>
    <w:p>
      <w:pPr>
        <w:pStyle w:val="Normal"/>
        <w:numPr>
          <w:ilvl w:val="0"/>
          <w:numId w:val="16"/>
        </w:numPr>
        <w:tabs>
          <w:tab w:val="clear" w:pos="1296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inaudodami IS-LM modeliu, atsakykite į pateikus klausimus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. Tarkime, padidėjo vyriausybės pirkimai. Kaip tai paveiks IS ir LM kreives?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b. Kaip G padidėjimas paveiks i ir Y?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c. Kaip G padidėjimas paveiks vartojimą ir taupymą? Trumpai paaiškinkit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d. Kaip G padidėjimas paveiks investicijas?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sitikinkite, kad viską mokate parodyti ir grafikuose.</w:t>
      </w:r>
    </w:p>
    <w:p>
      <w:pPr>
        <w:pStyle w:val="Normal"/>
        <w:numPr>
          <w:ilvl w:val="0"/>
          <w:numId w:val="16"/>
        </w:numPr>
        <w:tabs>
          <w:tab w:val="clear" w:pos="1296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inaudodami IS-LM modeliu, atsakykite į pateikus klausimu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arkime, sumažėjo pinigų pasiūla. Kaip tai paveiks IS ir LM kreives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p pinigų pasiūlos mažėjimas paveiks i ir Y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p pinigų pasiūlos mažėjimas paveiks vartojimą ir taupymą? Trumpai paaiškinki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aip pinigų pasiūlos mažėjimas paveiks investicijas?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sitikinkite, kad viską mokate parodyti ir grafikuose.</w:t>
      </w:r>
    </w:p>
    <w:p>
      <w:pPr>
        <w:pStyle w:val="Normal"/>
        <w:numPr>
          <w:ilvl w:val="0"/>
          <w:numId w:val="16"/>
        </w:numPr>
        <w:tabs>
          <w:tab w:val="clear" w:pos="1296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 xml:space="preserve">Skatinančios fiskalinės politikos poveikis investicijoms yra prieštaringas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odėl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r įmanoma, kad investicijos padidėtų, kai vyriausybės pirkimai didėja? Paaiškinkit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r įmanoma, kad investicijos padidėtų, kai vyriausybės pirkimai sumažėja? Paaiškinkit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arkime, kad ekonomika gali būti apibūdinta tokiomis priklausomybėmis: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lt-LT"/>
        </w:rPr>
        <w:t>M</w:t>
      </w:r>
      <w:r>
        <w:rPr>
          <w:sz w:val="20"/>
          <w:szCs w:val="20"/>
          <w:vertAlign w:val="superscript"/>
          <w:lang w:val="lt-LT"/>
        </w:rPr>
        <w:t>d</w:t>
      </w:r>
      <w:r>
        <w:rPr>
          <w:sz w:val="20"/>
          <w:szCs w:val="20"/>
          <w:lang w:val="es-ES"/>
        </w:rPr>
        <w:t>= 6Y-120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ES"/>
        </w:rPr>
        <w:t>M</w:t>
      </w:r>
      <w:r>
        <w:rPr>
          <w:sz w:val="20"/>
          <w:szCs w:val="20"/>
          <w:vertAlign w:val="superscript"/>
          <w:lang w:val="es-ES"/>
        </w:rPr>
        <w:t>s</w:t>
      </w:r>
      <w:r>
        <w:rPr>
          <w:sz w:val="20"/>
          <w:szCs w:val="20"/>
          <w:lang w:val="es-ES"/>
        </w:rPr>
        <w:t>=54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ES"/>
        </w:rPr>
        <w:t>C=180+0,7Y</w:t>
      </w:r>
      <w:r>
        <w:rPr>
          <w:sz w:val="20"/>
          <w:szCs w:val="20"/>
          <w:vertAlign w:val="subscript"/>
          <w:lang w:val="es-ES"/>
        </w:rPr>
        <w:t>D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= 100-18i+0,1Y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Y= C+I+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ES"/>
        </w:rPr>
        <w:t>Y</w:t>
      </w:r>
      <w:r>
        <w:rPr>
          <w:sz w:val="20"/>
          <w:szCs w:val="20"/>
          <w:vertAlign w:val="subscript"/>
          <w:lang w:val="es-ES"/>
        </w:rPr>
        <w:t>D</w:t>
      </w:r>
      <w:r>
        <w:rPr>
          <w:sz w:val="20"/>
          <w:szCs w:val="20"/>
          <w:lang w:val="es-ES"/>
        </w:rPr>
        <w:t>=Y-T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=400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G=400</w:t>
      </w:r>
    </w:p>
    <w:p>
      <w:pPr>
        <w:pStyle w:val="Normal"/>
        <w:spacing w:lineRule="auto" w:line="360"/>
        <w:jc w:val="both"/>
        <w:rPr>
          <w:sz w:val="20"/>
          <w:szCs w:val="20"/>
          <w:vertAlign w:val="subscript"/>
          <w:lang w:val="fr-FR"/>
        </w:rPr>
      </w:pPr>
      <w:r>
        <w:rPr>
          <w:sz w:val="20"/>
          <w:szCs w:val="20"/>
          <w:vertAlign w:val="subscript"/>
          <w:lang w:val="fr-FR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Užrašykite pusiausvyros prekių rinkoje priklausomybę. Apskaičiuokite pusiausvyros gamybą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Užrašykite pusiausvyros finansų rinkoje priklausomybę. Apskaičiuokite i, kuriai esant nusistovi pusiausvyr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statykite i (iš b) į pusiausvyros gamybos (a) lygtį. Apskaičiuokite bendrąjį pusiausvyros gamybos lygį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pskaičiuokite pusiausvyros palūkanų normą (i) įstatydami Y (iš c) į lygtį (iš b)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oks vartojimas ir kokios investicijos, kai gamyba — pusiausvyroje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pskaičiuokite naują Y, i, C ir I lygį, kai G padidėja 10 vienetų (nuo 400 iki 410). Kaip tokia skatinanti fiskalinė politika paveiks investicijas ? Trumpai pakomentuokite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inaudodami pradinėms kintamųjų vertėmis, apskaičiuokite naujas Y, i, C ir I vertes, kai M padidėja 200 (nuo 5400 iki 5600). Kaip ši skatinanti monetarinė politika paveiks investicijas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inaudodami pateiktu grafiku, atsakykite į pateiktus klausimus. Tarkime pradžioje ekonomika yra taške A. Tarkime, padidėja vyriausybės išlaidos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lt-LT" w:eastAsia="en-US"/>
        </w:rPr>
        <mc:AlternateContent>
          <mc:Choice Requires="wpg">
            <w:drawing>
              <wp:inline distT="0" distB="0" distL="0" distR="0">
                <wp:extent cx="434340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57680"/>
                          <a:chOff x="0" y="0"/>
                          <a:chExt cx="434340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342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00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57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57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257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5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amyba,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lūkanų norma,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422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64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942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640" y="342360"/>
                            <a:ext cx="1599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25pt" coordorigin="0,0" coordsize="6840,4500">
                <v:rect id="shape_0" stroked="f" o:allowincell="f" style="position:absolute;left:1;top:1;width:68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360" to="54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780" to="431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980" to="23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980" to="234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34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5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amyba,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lūkanų norma,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179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719;width:23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0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1,539" to="377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p toks G padidėjimas paveiks IS kreivę 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arkime Centrinis bankas nori palaikyti pradinį i lygį. Kokią — skatinančią ar stabdančią pinigų politiką ji turi taikyti, kad palūkanų norma i išlaikytų pradinį lygį? Kaip tokia politika paveiks LM kreivę? Grafike pademonstruokite, kaip didesnis G bei Centrinio banko politika paveiks IS ir LM kreives. Grafike nurodykite naująjį pusiausvyros lyg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p šis ekonominių politikų derinys paveiks vartojimą, taupymą bei investicijas. Trumpai paaiškinkite.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inaudodami pateiktu grafiku, atsakykite į pateiktus klausimus. Tarkime pradžioje ekonomika yra taške A. Tarkime, sumažinami mokesčiai.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 w:eastAsia="en-US"/>
        </w:rPr>
        <mc:AlternateContent>
          <mc:Choice Requires="wpg">
            <w:drawing>
              <wp:inline distT="0" distB="0" distL="0" distR="0">
                <wp:extent cx="4343400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085560"/>
                          <a:chOff x="0" y="0"/>
                          <a:chExt cx="434340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342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456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283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85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485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1257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3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amyba,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lūkanų norma,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01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43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1704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1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640" y="570240"/>
                            <a:ext cx="1599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42.95pt" coordorigin="0,0" coordsize="6840,4859">
                <v:rect id="shape_0" stroked="f" o:allowincell="f" style="position:absolute;left:1;top:0;width:68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719" to="54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4139" to="431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339" to="23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2339" to="234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59" to="34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9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amyba,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lūkanų norma,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1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078;width:23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4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3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1,898" to="377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514985</wp:posOffset>
                </wp:positionV>
                <wp:extent cx="279463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72pt;mso-wrap-distance-left:9.05pt;mso-wrap-distance-right:9.05pt;mso-wrap-distance-top:0pt;mso-wrap-distance-bottom:0pt;margin-top:40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aip toks T mažinimas paveiks IS kreivę ?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arkime Centrinis bankas nori palaikyti pradinį Y lygį. Kokią — skatinančią ar stabdančią pinigų politiką ji turi taikyti, kad išlaikytų pradinį gamybos lygį? Kaip tokia politika paveiks LM kreivę? Grafike pademonstruokite, kaip mažesnis T bei Centrinio banko politika paveiks IS ir LM kreives. Grafike nurodykite naująjį pusiausvyros lygį.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p šis ekonominių politikų derinys paveiks vartojimą, taupymą bei investicijas. Trumpai paaiškinkite.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rumpai paaiškinkite, kokį poveikį IS ir LM kreivėms, gamybai, palūkanų normai, vartojimui ir investicijoms turi toliau išvardinti dalykai :</w:t>
      </w:r>
    </w:p>
    <w:p>
      <w:pPr>
        <w:pStyle w:val="Normal"/>
        <w:numPr>
          <w:ilvl w:val="1"/>
          <w:numId w:val="16"/>
        </w:numPr>
        <w:tabs>
          <w:tab w:val="clear" w:pos="1296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didėjęs vartotojų pasitikėjimas ;</w:t>
      </w:r>
    </w:p>
    <w:p>
      <w:pPr>
        <w:pStyle w:val="Normal"/>
        <w:numPr>
          <w:ilvl w:val="1"/>
          <w:numId w:val="16"/>
        </w:numPr>
        <w:tabs>
          <w:tab w:val="clear" w:pos="1296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mažėjęs vartotojų pasitikėjimas ;</w:t>
      </w:r>
    </w:p>
    <w:p>
      <w:pPr>
        <w:pStyle w:val="Normal"/>
        <w:numPr>
          <w:ilvl w:val="1"/>
          <w:numId w:val="16"/>
        </w:numPr>
        <w:tabs>
          <w:tab w:val="clear" w:pos="1296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dažnėjęs kredito kortelių naudojimas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Nubrėžkite atitinkamus grafikus.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  <w:lang w:val="lt-LT"/>
        </w:rPr>
        <w:t xml:space="preserve">Tarkime, kad Y lėtai reaguoja į paklausos pokyčius (t.y. dabar atsižvelkite į </w:t>
      </w:r>
      <w:r>
        <w:rPr>
          <w:b/>
          <w:sz w:val="20"/>
          <w:szCs w:val="20"/>
          <w:lang w:val="lt-LT"/>
        </w:rPr>
        <w:t>dinamiką, t.y. procesų kaitą laike</w:t>
      </w:r>
      <w:r>
        <w:rPr>
          <w:sz w:val="20"/>
          <w:szCs w:val="20"/>
          <w:lang w:val="lt-LT"/>
        </w:rPr>
        <w:t xml:space="preserve">). Tarkime, padidėjo mokesčiai. 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 w:eastAsia="en-US"/>
        </w:rPr>
        <mc:AlternateContent>
          <mc:Choice Requires="wpg">
            <w:drawing>
              <wp:inline distT="0" distB="0" distL="0" distR="0">
                <wp:extent cx="4571365" cy="285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857680"/>
                          <a:chOff x="0" y="0"/>
                          <a:chExt cx="457128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571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0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1680"/>
                            <a:ext cx="1257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285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amyba,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lūkanų norma,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564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942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42360"/>
                            <a:ext cx="1599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25pt" coordorigin="0,0" coordsize="7199,4500">
                <v:rect id="shape_0" stroked="f" o:allowincell="f" style="position:absolute;left:0;top:1;width:71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60" to="90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780" to="467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26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00" to="377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35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amyba,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lūkanų norma,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79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719;width:23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30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7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39" to="4138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1"/>
          <w:numId w:val="16"/>
        </w:numPr>
        <w:tabs>
          <w:tab w:val="clear" w:pos="1296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p tai paveiks IS kreivę? Trumpai paaiškinkite.</w:t>
      </w:r>
    </w:p>
    <w:p>
      <w:pPr>
        <w:pStyle w:val="Normal"/>
        <w:numPr>
          <w:ilvl w:val="1"/>
          <w:numId w:val="16"/>
        </w:numPr>
        <w:tabs>
          <w:tab w:val="clear" w:pos="1296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inaudodami IS-LM modeliu, parodykite, kokį kelią nueis ekonomika, reaguodama į mokesčių didėjimą. Kokia bus galutinė pusiausvyra? Grafike parodykite ekonomikos nueitą kelią.</w:t>
      </w:r>
    </w:p>
    <w:p>
      <w:pPr>
        <w:pStyle w:val="Normal"/>
        <w:numPr>
          <w:ilvl w:val="1"/>
          <w:numId w:val="16"/>
        </w:numPr>
        <w:tabs>
          <w:tab w:val="clear" w:pos="1296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p šio ekonomikos prisitaikymo metu pakis vartojimas, palūkanų normos, investicijos?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arkime, kad Y lėtai reaguoja į paklausos pokyčius (t.y. atsižvelkite į dinamiką). Tarkime, padidėjo pinigų pasiūla. 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83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5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1257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513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amyba,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7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lūkanų norma,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701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43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21704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741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570240"/>
                            <a:ext cx="1599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19" to="9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139" to="467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26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39" to="27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59" to="377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39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amyba,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lūkanų norma,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1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078;width:23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34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43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898" to="413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1"/>
          <w:numId w:val="16"/>
        </w:numPr>
        <w:tabs>
          <w:tab w:val="clear" w:pos="1296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p tai paveiks LM kreivę? Trumpai paaiškinkite.</w:t>
      </w:r>
    </w:p>
    <w:p>
      <w:pPr>
        <w:pStyle w:val="Normal"/>
        <w:numPr>
          <w:ilvl w:val="1"/>
          <w:numId w:val="16"/>
        </w:numPr>
        <w:tabs>
          <w:tab w:val="clear" w:pos="1296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inaudodami IS-LM modeliu, parodykite, kokį kelią nueis ekonomika, reaguodama į augančią pinigų pasiūlą. Kokia bus galutinė pusiausvyra? Grafike parodykite ekonomikos nueitą kelią.</w:t>
      </w:r>
    </w:p>
    <w:p>
      <w:pPr>
        <w:pStyle w:val="Normal"/>
        <w:numPr>
          <w:ilvl w:val="1"/>
          <w:numId w:val="16"/>
        </w:numPr>
        <w:tabs>
          <w:tab w:val="clear" w:pos="1296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p šio ekonomikos prisitaikymo metu pasikeis vartojimas, palūkanų normos, investicijos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arkime investicijos nepriklauso nuo palūkanų normos (t.y. palūkanų normos i pokyčiai neveikia 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p šioje ekonomikoje atrodys IS kreivė? Trumpai paaiškinki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okiu laipsniu šioje ekonomikoje pinigų pasiūlos padidėjimas paveiks gamybą? Paaiškinki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okiu laipsniu G (ar mokesčių) pokyčiai panašioje ekonomikoje paveiks gamybą? Paaiškinkit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454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4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454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4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Aušra</dc:creator>
  <dc:description/>
  <cp:keywords/>
  <dc:language>en-US</dc:language>
  <cp:lastModifiedBy>Aušra</cp:lastModifiedBy>
  <dcterms:modified xsi:type="dcterms:W3CDTF">2011-03-11T08:09:00Z</dcterms:modified>
  <cp:revision>3</cp:revision>
  <dc:subject/>
  <dc:title>7 paskaita</dc:title>
</cp:coreProperties>
</file>