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 Klasikinė mokykla. Maržinalizmas</w:t>
      </w:r>
    </w:p>
    <w:p>
      <w:pPr>
        <w:pStyle w:val="Normal"/>
        <w:jc w:val="center"/>
        <w:rPr>
          <w:b/>
          <w:b/>
          <w:sz w:val="28"/>
          <w:szCs w:val="28"/>
        </w:rPr>
      </w:pPr>
      <w:r>
        <w:rPr>
          <w:b/>
          <w:sz w:val="28"/>
          <w:szCs w:val="28"/>
        </w:rPr>
      </w:r>
    </w:p>
    <w:p>
      <w:pPr>
        <w:pStyle w:val="Normal"/>
        <w:numPr>
          <w:ilvl w:val="0"/>
          <w:numId w:val="2"/>
        </w:numPr>
        <w:spacing w:lineRule="auto" w:line="360"/>
        <w:jc w:val="both"/>
        <w:rPr/>
      </w:pPr>
      <w:r>
        <w:rPr/>
        <w:t>Klasikai ekonominius dėsnius suvokė kaip visiškai nekintamus; kurių negalima apeiti ar kaip kitaip jų išvengti; jie ir jų pasekėjai nesuprato, kad ekonominiai dėsniai, kurie tėra tam tikrų tendencijų  apibendrinimas, gali būti sutramdyti, įveikti ar pakreipti kita linkme, t.y. žmonės gali kontroliuoti ekonominį gyvenimą.</w:t>
      </w:r>
    </w:p>
    <w:p>
      <w:pPr>
        <w:pStyle w:val="Normal"/>
        <w:numPr>
          <w:ilvl w:val="0"/>
          <w:numId w:val="2"/>
        </w:numPr>
        <w:spacing w:lineRule="auto" w:line="360"/>
        <w:jc w:val="both"/>
        <w:rPr/>
      </w:pPr>
      <w:r>
        <w:rPr/>
        <w:t>Ar sutinkate su tokiu teiginiu: Adam‘as Smith‘as priimtinas daugeliui modernių ekonomistų todėl, kad jie, kaip ir Smith‘as, remiasi tokia pat pernelyg ribota žmogaus koncepcija.</w:t>
      </w:r>
    </w:p>
    <w:p>
      <w:pPr>
        <w:pStyle w:val="Normal"/>
        <w:numPr>
          <w:ilvl w:val="0"/>
          <w:numId w:val="2"/>
        </w:numPr>
        <w:spacing w:lineRule="auto" w:line="360"/>
        <w:jc w:val="both"/>
        <w:rPr/>
      </w:pPr>
      <w:r>
        <w:rPr/>
        <w:t>Say‘jaus dėsnis ir dabartinė Lietuvos situacija</w:t>
      </w:r>
      <w:r>
        <w:rPr>
          <w:rStyle w:val="EndnoteCharacters"/>
          <w:rStyle w:val="EndnoteAnchor"/>
        </w:rPr>
        <w:endnoteReference w:id="2"/>
      </w:r>
      <w:r>
        <w:rPr/>
        <w:t xml:space="preserve">. Paskaitykite kai kurias ištraukas, kurios pateuiktos apačioje. Ar su viskuo sutinkate? </w:t>
      </w:r>
    </w:p>
    <w:p>
      <w:pPr>
        <w:pStyle w:val="Normal"/>
        <w:numPr>
          <w:ilvl w:val="0"/>
          <w:numId w:val="2"/>
        </w:numPr>
        <w:spacing w:lineRule="auto" w:line="360"/>
        <w:jc w:val="both"/>
        <w:rPr/>
      </w:pPr>
      <w:r>
        <w:rPr/>
        <w:t xml:space="preserve">Pasiaiškinkite maržinalistų suformuluotą alternatyvių sąnaudų teoriją. Ar gebate nustatyti esminius jos elementus? Ar su ja sutinkate? Gal žinote pavyzdžių, kai alternatyvių sąnaudų negalima aptikti? </w:t>
      </w:r>
    </w:p>
    <w:p>
      <w:pPr>
        <w:pStyle w:val="Normal"/>
        <w:spacing w:lineRule="auto" w:line="360"/>
        <w:ind w:left="360" w:hanging="0"/>
        <w:jc w:val="both"/>
        <w:rPr/>
      </w:pPr>
      <w:r>
        <w:rPr/>
      </w:r>
    </w:p>
    <w:p>
      <w:pPr>
        <w:pStyle w:val="Normal"/>
        <w:spacing w:lineRule="auto" w:line="360"/>
        <w:jc w:val="both"/>
        <w:rPr/>
      </w:pPr>
      <w:r>
        <w:rPr/>
        <w:t>Literatūra</w:t>
      </w:r>
    </w:p>
    <w:p>
      <w:pPr>
        <w:pStyle w:val="Normal"/>
        <w:spacing w:lineRule="auto" w:line="360"/>
        <w:jc w:val="both"/>
        <w:rPr/>
      </w:pPr>
      <w:r>
        <w:rPr/>
        <w:t xml:space="preserve">Atitinkami svetainės </w:t>
      </w:r>
      <w:hyperlink r:id="rId2">
        <w:r>
          <w:rPr>
            <w:rStyle w:val="InternetLink"/>
          </w:rPr>
          <w:t>http://cepa.newschool.edu/het</w:t>
        </w:r>
      </w:hyperlink>
      <w:r>
        <w:rPr/>
        <w:t xml:space="preserve"> puslapiai;</w:t>
      </w:r>
    </w:p>
    <w:p>
      <w:pPr>
        <w:pStyle w:val="Normal"/>
        <w:rPr/>
      </w:pPr>
      <w:r>
        <w:rPr/>
      </w:r>
    </w:p>
    <w:sectPr>
      <w:endnotePr>
        <w:numFmt w:val="decimal"/>
      </w:endnotePr>
      <w:type w:val="nextPage"/>
      <w:pgSz w:w="11906" w:h="16838"/>
      <w:pgMar w:left="1701" w:right="567"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3"/>
        <w:spacing w:before="0" w:after="280"/>
        <w:jc w:val="center"/>
        <w:rPr/>
      </w:pPr>
      <w:r>
        <w:rPr>
          <w:rStyle w:val="EndnoteCharacters"/>
        </w:rPr>
        <w:endnoteRef/>
      </w:r>
      <w:r>
        <w:rPr/>
        <w:t xml:space="preserve"> </w:t>
      </w:r>
      <w:r>
        <w:rPr/>
        <w:t>Say's Law and Supply Side Economics, Note 1</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astasistinklapis"/>
        <w:rPr/>
      </w:pPr>
      <w:r>
        <w:rPr/>
        <w:t xml:space="preserve">It may seem strange to lump Herbert Hoover and Franklin Roosevelt together. The conventional wisdom is that Hoover was a supporter of laissez-faire capitalism whose inactivity let corrupt business practices drive the country into the Depression, while Roosevelt reformed the economy and therefore pulled the country out of the Depression. Neither impression is true. Hoover was a Teddy Roosevelt "Progressive" who believed in activist government. Federal spending increased faster during Hoover's four years than during the first seven years of the New Deal. Hoover promoted high wages for workers and high prices for farmers. Twice, in 1920 as chief of the wartime Food Relief Administration and then after he became President in 1929, Hoover wrecked the American agricultural export market by using the power of the federal government to drive up agricultural prices. That was supposed to be good for farmers, but it simply destroyed their foreign markets. Hoover then destroyed almost all export markets by signing the Smoot-Hawley Tariff in 1930, even though he was warned in a petition from 1000 economists not to do it. Within a year American trade had fallen more than 50% and unemployment had jumped from 6% to 17%. Later Roosevelt said that farmers didn't need an export market anyway! (For the details of this, see </w:t>
      </w:r>
      <w:r>
        <w:rPr>
          <w:i/>
          <w:iCs/>
        </w:rPr>
        <w:t>The Farm Fiasco</w:t>
      </w:r>
      <w:r>
        <w:rPr/>
        <w:t xml:space="preserve">, by James Bovard, ICS Press, San Francisco, 1991.) </w:t>
      </w:r>
    </w:p>
    <w:p>
      <w:pPr>
        <w:pStyle w:val="Prastasistinklapis"/>
        <w:rPr/>
      </w:pPr>
      <w:r>
        <w:rPr/>
        <w:t xml:space="preserve">Although it is Roosevelt who is famous for pro-labor legislation, especially the National Labor Relations Act of 1935 and the Fair Labor Practices Act of 1938, pro-union legislation began with the Norris-LaGuardia Act of 1932, under Hoover, which exempted labor unions from antitrust law, freed them from any responsibility for violence that their members might engage in, and granted additional privileges. It is no wonder that Calvin Coolidge said of Hoover:  "That man has offered me unsolicited advice for six years, all of it bad." Occasionally Hoover is credited with having "anticipated" many of Roosevelt's New Deal policies. The irony is that the New Deal policies did not work (if their purpose was to end the Depression, rather than just expand the power of government or open the way for socialism); and if Hoover "anticipated" Roosevelt's policies, this means that the Depression was </w:t>
      </w:r>
      <w:r>
        <w:rPr>
          <w:i/>
          <w:iCs/>
        </w:rPr>
        <w:t>perpetuated</w:t>
      </w:r>
      <w:r>
        <w:rPr/>
        <w:t xml:space="preserve"> when Roosevelt continued and expanded the very devices by which it was created in the first place. Indeed, there were limits to what Hoover was willing to do:  he did not believe the federal government should make direct payments to private individuals or seize unconstitutional powers to completely control finance, business, and commerce. Roosevelt had no such scruples, though even what he did now looks modest compared to the powers that the Federal Government has since usurped. </w:t>
      </w:r>
    </w:p>
    <w:p>
      <w:pPr>
        <w:pStyle w:val="Prastasistinklapis"/>
        <w:rPr/>
      </w:pPr>
      <w:r>
        <w:rPr/>
        <w:t xml:space="preserve">The mythology and bad economics that attend our understanding of Roosevelt was reinforced in one of the </w:t>
      </w:r>
      <w:r>
        <w:rPr>
          <w:i/>
          <w:iCs/>
        </w:rPr>
        <w:t>Century</w:t>
      </w:r>
      <w:r>
        <w:rPr/>
        <w:t xml:space="preserve"> episodes run by ABC News, as part of a series looking back on events of the 20th Century. On Thursday 8 April 1999, ABC ran an episode on Roosevelt. They explained his election victory in 1936 as the result of his alliance with labor unions, which is probably in part true, but then it explained his alliance with the labor unions as the result of a new understanding that "workers are consumers also," so that wage raises would enable them to buy more, stimulate the economy, end the Depression, etc. Since the economy actually became worse after Roosevelt's reelection, ABC said that Roosevelt wasn't even as </w:t>
      </w:r>
      <w:r>
        <w:rPr>
          <w:i/>
          <w:iCs/>
        </w:rPr>
        <w:t>interested</w:t>
      </w:r>
      <w:r>
        <w:rPr/>
        <w:t xml:space="preserve"> any more in ending the Depression but in creating a "different kind of society" where there was less of a gap between rich and poor. Unfortunately, instead it made for a kind of a society where unionized employees were a lot better off than the continuing unemployed. But all of this treatment by ABC was a tissue of falsehoods. A program of driving up wages was not something that suddenly occurred to FDR in 1936, it had been the constant policy, not just of FDR, but of Herbert Hoover before him, as can be seen merely in the quotes given above. ABC seemed to only interview "experts" who reinforced the mythology, like a labor historian, rather than any economist who could explode their treatment and expose the continuity of policy from Hoover to Roosevelt. The whole episode was, indeed, merely the continuation of New Deal, Democratic Party propaganda. The kind of thing that is all too typical of Network News (as discussed in Bernard Goldberg's recent book </w:t>
      </w:r>
      <w:r>
        <w:rPr>
          <w:i/>
          <w:iCs/>
        </w:rPr>
        <w:t>Bias</w:t>
      </w:r>
      <w:r>
        <w:rPr/>
        <w:t xml:space="preserve"> -- though still stoutly denied by the figures who, styling themselves "objective," continually repeat the leftist line).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ay's Law and Supply Side Economics, Note 2</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astasistinklapis"/>
        <w:rPr/>
      </w:pPr>
      <w:r>
        <w:rPr/>
        <w:t xml:space="preserve">It is common and indeed conventional knowledge that only World War II ended the Depression. It is also generally understood why the War did that, with millions of men drafted into the armed forces and the government borrowing and spending mountains of money on war production. What is less often acknowledged is that the New Deal as such thus </w:t>
      </w:r>
      <w:r>
        <w:rPr>
          <w:i/>
          <w:iCs/>
        </w:rPr>
        <w:t>failed</w:t>
      </w:r>
      <w:r>
        <w:rPr/>
        <w:t xml:space="preserve"> to end the Depression. Nor is it generally understood why the Depression did not return in 1946, after the military was demobilized and war production ended. By all rights, nothing should have been any different from 1939. But the Depression did not return. Despite demobilization and the end of war production, unemployment in 1946 was 3.9% and in 1947 3.9%. </w:t>
      </w:r>
    </w:p>
    <w:p>
      <w:pPr>
        <w:pStyle w:val="Prastasistinklapis"/>
        <w:rPr/>
      </w:pPr>
      <w:r>
        <w:rPr/>
        <w:t xml:space="preserve">On 5 June 2004, the day Ronald Reagan died, there was a report on CNN about the Normandy landings (whose 60th anniversary would be the following day) and about the impact of World War II on subsequent history. The reporter said that the War ended the Depression with the draft and by "putting money in workers' pockets" -- and that things have continued much the same ever since. The reporter, however, failed to reason through that with the end of the War the draft </w:t>
      </w:r>
      <w:r>
        <w:rPr>
          <w:i/>
          <w:iCs/>
        </w:rPr>
        <w:t>ended</w:t>
      </w:r>
      <w:r>
        <w:rPr/>
        <w:t xml:space="preserve"> and that during the War it was both the case that wages were frozen and that war production was not of consumer goods to be bought by those workers. Civilian housing, automobiles, and tires were not even produced during the war. People had to just either save their money or buy War Bonds with it. After the War, the money was then worth less because of inflation. So his explanation didn't add up. </w:t>
      </w:r>
    </w:p>
    <w:p>
      <w:pPr>
        <w:pStyle w:val="Prastasistinklapis"/>
        <w:rPr/>
      </w:pPr>
      <w:r>
        <w:rPr/>
        <w:t xml:space="preserve">So why didn't the Depression return in 1946? Because wages </w:t>
      </w:r>
      <w:r>
        <w:rPr>
          <w:i/>
          <w:iCs/>
        </w:rPr>
        <w:t>were</w:t>
      </w:r>
      <w:r>
        <w:rPr/>
        <w:t xml:space="preserve"> frozen even while the money supply was inflated with the war spending. This drove down real wages, the </w:t>
      </w:r>
      <w:r>
        <w:rPr>
          <w:i/>
          <w:iCs/>
        </w:rPr>
        <w:t>opposite</w:t>
      </w:r>
      <w:r>
        <w:rPr/>
        <w:t xml:space="preserve"> of the consistent policy of Hoover and Roosevelt for a decade to drive up wages. In 1946, wages were low enough to clear the employment market. If employers could then hire workers at a market wage, and produce consumer goods, business could get back to normal. It did. </w:t>
      </w:r>
    </w:p>
    <w:p>
      <w:pPr>
        <w:pStyle w:val="Prastasistinklapis"/>
        <w:rPr/>
      </w:pPr>
      <w:r>
        <w:rPr/>
        <w:t xml:space="preserve">The first post-War recession was in 1949. In the fourth quarter of 1949 unemployment peaked at 7.0%. President Truman was urged to do something, but he actually said, "The kind of government action that would be called for in a serious economic emergency would not be appropriate now" [Richard K. Vedder and Lowell E. Gallaway, </w:t>
      </w:r>
      <w:r>
        <w:rPr>
          <w:i/>
          <w:iCs/>
        </w:rPr>
        <w:t>Out of Work, Unemployment and Government in Twentieth-Century America</w:t>
      </w:r>
      <w:r>
        <w:rPr/>
        <w:t xml:space="preserve">, Holmes &amp; Meier, 1993, p.185]. By the second quarter of 1950, unemployment was already back down to 5.6%. </w:t>
      </w:r>
    </w:p>
    <w:p>
      <w:pPr>
        <w:pStyle w:val="Prastasistinklapis"/>
        <w:rPr/>
      </w:pPr>
      <w:r>
        <w:rPr/>
        <w:t xml:space="preserve">This is an instructive history for the Marxist view that capitalism only saves itself through militarism. Such a thesis is refuted by the economy of 1946 and by the economy of 1950 (let alone by the economy of 1921). Economically, Cold War government did not begin until 25 June 1950, when North Korea invaded South Korea. This effected the return of the draft and renewed military spending. If the economy had really been in trouble, some might have thought that welcome, but the economy was already recovering from the recession of 1949, nothing of the sort explains the prosperity of 1946-1949, and military spending, of course, does not produce the consumer goods characteristic of the economy of the 1950's.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ay's Law and Supply Side Economics, Note 4</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astasistinklapis"/>
        <w:rPr/>
      </w:pPr>
      <w:r>
        <w:rPr/>
        <w:t xml:space="preserve">In </w:t>
      </w:r>
      <w:r>
        <w:rPr>
          <w:i/>
          <w:iCs/>
        </w:rPr>
        <w:t>The Road From Serfdom:  The Economic and Political Consequences of the End of Communism</w:t>
      </w:r>
      <w:r>
        <w:rPr/>
        <w:t xml:space="preserve">, Viking Penguin, 1996.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astasistinklapis"/>
        <w:rPr/>
      </w:pPr>
      <w:r>
        <w:rPr/>
        <w:t xml:space="preserve">Tragically, the </w:t>
      </w:r>
      <w:hyperlink r:id="rId1">
        <w:r>
          <w:rPr>
            <w:rStyle w:val="InternetLink"/>
          </w:rPr>
          <w:t>electoral success</w:t>
        </w:r>
      </w:hyperlink>
      <w:r>
        <w:rPr/>
        <w:t xml:space="preserve"> of the Democrats in 2008, which resulted in their control of both Houses of Congress and the Presidency, brought back Keynesian economics with a vengeance. In response to the recession that resulted from the collapse of the home mortgage market, demand side remedies were all the rage. A "stimulus" package of over 700 billion dollars was passed with emergency speed early in 2009, coupled with warnings that without such spending unemployment might exceed 8%. Unfortunately, unemployment was soon near 10%, and as of October 2010, it is still hovering around 9.5%. Most Americans have realized that massive government spending, resulting in terrifying deficits and debt, was not effective at "stimulating" the economy. Indeed, a great deal of the "stimulus" was simply directed to State governments so that they could avoid balancing their own budgets or laying off public employees (who vote for Democrats). </w:t>
      </w:r>
    </w:p>
    <w:p>
      <w:pPr>
        <w:pStyle w:val="Prastasistinklapis"/>
        <w:rPr/>
      </w:pPr>
      <w:r>
        <w:rPr/>
        <w:t xml:space="preserve">One of the most extraordinary examples of an economist who has learned nothing and forgotten nothing (like the </w:t>
      </w:r>
      <w:r>
        <w:fldChar w:fldCharType="begin"/>
      </w:r>
      <w:r>
        <w:rPr>
          <w:rStyle w:val="InternetLink"/>
        </w:rPr>
        <w:instrText xml:space="preserve"> HYPERLINK "http://www.friesian.com/francia.htm" \l "bourbon"</w:instrText>
      </w:r>
      <w:r>
        <w:rPr>
          <w:rStyle w:val="InternetLink"/>
        </w:rPr>
        <w:fldChar w:fldCharType="separate"/>
      </w:r>
      <w:r>
        <w:rPr>
          <w:rStyle w:val="InternetLink"/>
        </w:rPr>
        <w:t>Bourbons</w:t>
      </w:r>
      <w:r>
        <w:rPr>
          <w:rStyle w:val="InternetLink"/>
        </w:rPr>
        <w:fldChar w:fldCharType="end"/>
      </w:r>
      <w:r>
        <w:rPr/>
        <w:t>) from the Depression or the 1970's (</w:t>
      </w:r>
      <w:r>
        <w:fldChar w:fldCharType="begin"/>
      </w:r>
      <w:r>
        <w:rPr>
          <w:rStyle w:val="InternetLink"/>
        </w:rPr>
        <w:instrText xml:space="preserve"> HYPERLINK "http://www.friesian.com/presiden.htm" \l "37"</w:instrText>
      </w:r>
      <w:r>
        <w:rPr>
          <w:rStyle w:val="InternetLink"/>
        </w:rPr>
        <w:fldChar w:fldCharType="separate"/>
      </w:r>
      <w:r>
        <w:rPr>
          <w:rStyle w:val="InternetLink"/>
        </w:rPr>
        <w:t>Nixon's</w:t>
      </w:r>
      <w:r>
        <w:rPr>
          <w:rStyle w:val="InternetLink"/>
        </w:rPr>
        <w:fldChar w:fldCharType="end"/>
      </w:r>
      <w:r>
        <w:rPr/>
        <w:t xml:space="preserve"> "we are all Keynesians now") is Alan S. Blinder, Professor of Economics and Public Affairs at Princeton University, who wrote an Opinion column for the 19 July 2010 </w:t>
      </w:r>
      <w:hyperlink r:id="rId2">
        <w:r>
          <w:rPr>
            <w:rStyle w:val="InternetLink"/>
            <w:i/>
            <w:iCs/>
          </w:rPr>
          <w:t>Wall Street Journal</w:t>
        </w:r>
      </w:hyperlink>
      <w:r>
        <w:rPr/>
        <w:t xml:space="preserve">. Blinder's idea was to allow all the Bush era tax cuts to expire, which they will on 1 January 2011 (if Congress does nothing about it), and then devote all the money to </w:t>
      </w:r>
      <w:r>
        <w:rPr>
          <w:i/>
          <w:iCs/>
        </w:rPr>
        <w:t>unemployment benefits</w:t>
      </w:r>
      <w:r>
        <w:rPr/>
        <w:t xml:space="preserve">. The unemployed will spend the money and, presto! the economy will recover. Blinder even snipes that worries about the deficit are "pretty anti-Keynesian thinking." Well, yes. But then Blinder's Keynesian thinking in this day and age is ridiculous. </w:t>
      </w:r>
    </w:p>
    <w:p>
      <w:pPr>
        <w:pStyle w:val="Prastasistinklapis"/>
        <w:rPr/>
      </w:pPr>
      <w:r>
        <w:rPr/>
        <w:t xml:space="preserve">Almost two years after the bailout and "stimulus" packages under both Bush and Obama, it should be obvious even to Mr. Blinder that he is barking up the wrong tree. However, for people who never learn, the only lesson from this fiasco is that the government </w:t>
      </w:r>
      <w:r>
        <w:rPr>
          <w:i/>
          <w:iCs/>
        </w:rPr>
        <w:t>must not have spent enough</w:t>
      </w:r>
      <w:r>
        <w:rPr/>
        <w:t xml:space="preserve">. Another trillion might just do the trick. </w:t>
      </w:r>
      <w:r>
        <w:fldChar w:fldCharType="begin"/>
      </w:r>
      <w:r>
        <w:rPr>
          <w:rStyle w:val="InternetLink"/>
        </w:rPr>
        <w:instrText xml:space="preserve"> HYPERLINK "http://www.friesian.com/turkia.htm" \l "greeks"</w:instrText>
      </w:r>
      <w:r>
        <w:rPr>
          <w:rStyle w:val="InternetLink"/>
        </w:rPr>
        <w:fldChar w:fldCharType="separate"/>
      </w:r>
      <w:r>
        <w:rPr>
          <w:rStyle w:val="InternetLink"/>
        </w:rPr>
        <w:t>Greece</w:t>
      </w:r>
      <w:r>
        <w:rPr>
          <w:rStyle w:val="InternetLink"/>
        </w:rPr>
        <w:fldChar w:fldCharType="end"/>
      </w:r>
      <w:r>
        <w:rPr/>
        <w:t xml:space="preserve"> has been more sobered by its experience than the Democrats.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ay's Law and Supply Side Economics, Note 5</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astasistinklapis"/>
        <w:rPr/>
      </w:pPr>
      <w:r>
        <w:rPr/>
        <w:t xml:space="preserve">One might have expected Jacques Barzun's formidable </w:t>
      </w:r>
      <w:r>
        <w:rPr>
          <w:i/>
          <w:iCs/>
        </w:rPr>
        <w:t>From Dawn to Decadence, 500 Years of Western Cultural Life, 1500 to the Present</w:t>
      </w:r>
      <w:r>
        <w:rPr/>
        <w:t xml:space="preserve"> [HarperCollins</w:t>
      </w:r>
      <w:r>
        <w:rPr>
          <w:i/>
          <w:iCs/>
        </w:rPr>
        <w:t>Publishers</w:t>
      </w:r>
      <w:r>
        <w:rPr/>
        <w:t xml:space="preserve">, 2000] to devote some mention to Say, especially when his preference for figures in his native France is noted. But what we get instead is tribute to a "forgotten pioneer" of economics, Simonde de Sismondi (1773-1842). And what was Sismondi's singular contribution and insight? </w:t>
      </w:r>
    </w:p>
    <w:p>
      <w:pPr>
        <w:pStyle w:val="Normal"/>
        <w:rPr/>
      </w:pPr>
      <w:r>
        <w:rPr/>
        <w:t xml:space="preserve">Why did the seemingly beneficial production of goods by machinery bring on "poverty in the midst of plenty"? The answer was:  free competition keeps wages low, free enterprise makes for overproduction, which leads to recurrent "crises" -- shutdowns or failures entailing unemployment and starvation. </w:t>
      </w:r>
    </w:p>
    <w:p>
      <w:pPr>
        <w:pStyle w:val="Prastasistinklapis"/>
        <w:rPr/>
      </w:pPr>
      <w:r>
        <w:rPr/>
        <w:t>His detailed criticism of the new society includes the observation that it splits labor from capital and makes them enemies, with the power all on one side. The idea of their "bargaining" over wages is absurd. Tyrant and victim describes the relation, yet without cruel intent of the one or knowledge by the other of who his oppressor is. Again, with overproduction the capitalist must seek foreign markets and precipitate national wars, while at home a class struggle goes on without end...[pp.456-457]</w:t>
      </w:r>
    </w:p>
    <w:p>
      <w:pPr>
        <w:pStyle w:val="Prastasistinklapis"/>
        <w:rPr/>
      </w:pPr>
      <w:r>
        <w:rPr/>
        <w:t xml:space="preserve">Barzun apparently considers these proto-Marxist confusions and canards to be a great discovery, anticipating Marx in the year of his birth (1818). Indeed, Sismondi coined the term "proletariat." No wonder Say is overlooked -- he failed to notice that overproduction was endemic in capitalism! Sismondi even anticipates Lenin's </w:t>
      </w:r>
      <w:r>
        <w:rPr>
          <w:i/>
          <w:iCs/>
        </w:rPr>
        <w:t>Imperialism</w:t>
      </w:r>
      <w:r>
        <w:rPr/>
        <w:t xml:space="preserve"> with the idea that overproduction must be diverted to foreign markets (all those wealthy colonials in Africa, India, etc.), with war following behind (since so much British trade and investment went to the United States, there must have been some terrible wars over it). </w:t>
      </w:r>
    </w:p>
    <w:p>
      <w:pPr>
        <w:pStyle w:val="Prastasistinklapis"/>
        <w:rPr/>
      </w:pPr>
      <w:r>
        <w:rPr/>
        <w:t xml:space="preserve">It is sad to still find something like this in a distinguished historian in the year 2000. The simple ideas that wages depend on the labor market, where workers "bargain" by changing jobs or, heaven forbid, going into business for themselves (something strongly discouraged, apparently, in modern </w:t>
      </w:r>
      <w:r>
        <w:fldChar w:fldCharType="begin"/>
      </w:r>
      <w:r>
        <w:rPr>
          <w:rStyle w:val="InternetLink"/>
        </w:rPr>
        <w:instrText xml:space="preserve"> HYPERLINK "http://www.friesian.com/francia.htm" \l "5rep"</w:instrText>
      </w:r>
      <w:r>
        <w:rPr>
          <w:rStyle w:val="InternetLink"/>
        </w:rPr>
        <w:fldChar w:fldCharType="separate"/>
      </w:r>
      <w:r>
        <w:rPr>
          <w:rStyle w:val="InternetLink"/>
        </w:rPr>
        <w:t>France</w:t>
      </w:r>
      <w:r>
        <w:rPr>
          <w:rStyle w:val="InternetLink"/>
        </w:rPr>
        <w:fldChar w:fldCharType="end"/>
      </w:r>
      <w:r>
        <w:rPr/>
        <w:t xml:space="preserve">), and "overproduction" sells when prices fall to a market clearing level, still hasn't gotten through to people like Barzun, despite the failure of command economies and the stagnation of the Euro-socialist ones (apparently what Barzun prefers). Not a lot of starvation in laissez-faire </w:t>
      </w:r>
      <w:r>
        <w:fldChar w:fldCharType="begin"/>
      </w:r>
      <w:r>
        <w:rPr>
          <w:rStyle w:val="InternetLink"/>
        </w:rPr>
        <w:instrText xml:space="preserve"> HYPERLINK "http://www.friesian.com/sangoku.htm" \l "hongkong"</w:instrText>
      </w:r>
      <w:r>
        <w:rPr>
          <w:rStyle w:val="InternetLink"/>
        </w:rPr>
        <w:fldChar w:fldCharType="separate"/>
      </w:r>
      <w:r>
        <w:rPr>
          <w:rStyle w:val="InternetLink"/>
        </w:rPr>
        <w:t>Hong Kong</w:t>
      </w:r>
      <w:r>
        <w:rPr>
          <w:rStyle w:val="InternetLink"/>
        </w:rPr>
        <w:fldChar w:fldCharType="end"/>
      </w:r>
      <w:r>
        <w:rPr/>
        <w:t xml:space="preserve"> there, Jacques. Or, for that matter, in Victorian England (just in preindustrial and mono-agricultural Ireland). Note the statement on increasing wages in 19th century Britain by Paul Kennedy in the epigraph </w:t>
      </w:r>
      <w:r>
        <w:fldChar w:fldCharType="begin"/>
      </w:r>
      <w:r>
        <w:rPr>
          <w:rStyle w:val="InternetLink"/>
        </w:rPr>
        <w:instrText xml:space="preserve"> HYPERLINK "http://www.friesian.com/sayslaw.htm" \l "wages%23wages"</w:instrText>
      </w:r>
      <w:r>
        <w:rPr>
          <w:rStyle w:val="InternetLink"/>
        </w:rPr>
        <w:fldChar w:fldCharType="separate"/>
      </w:r>
      <w:r>
        <w:rPr>
          <w:rStyle w:val="InternetLink"/>
        </w:rPr>
        <w:t>above</w:t>
      </w:r>
      <w:r>
        <w:rPr>
          <w:rStyle w:val="InternetLink"/>
        </w:rPr>
        <w:fldChar w:fldCharType="end"/>
      </w:r>
      <w:r>
        <w:rPr/>
        <w:t xml:space="preserve">. </w:t>
      </w:r>
    </w:p>
    <w:p>
      <w:pPr>
        <w:pStyle w:val="Prastasistinklapis"/>
        <w:rPr/>
      </w:pPr>
      <w:r>
        <w:rPr/>
        <w:t xml:space="preserve">1818 may, indeed, have been a bad year for Sismondi to publish, since there was a post-War recession in Britain and the economy had not yet taken off in the way that would distinguish it for the rest of the century. Many people writing during the Great Depression, of course, thought it proved that America was finished and that the Soviet model was the hope of the 20th century. Barzun, in effect, has </w:t>
      </w:r>
      <w:r>
        <w:rPr>
          <w:i/>
          <w:iCs/>
        </w:rPr>
        <w:t>not noticed</w:t>
      </w:r>
      <w:r>
        <w:rPr/>
        <w:t xml:space="preserve"> the results of post-1818 Britain, post-1945 America, or the real fruits of the Soviet Russian economy. While Kennedy himself, writing in 1987, believed that the Soviet economy was the second largest in the world (and had been for decades), this turned out to be fraudulent. In 2003, the Russian economy, for all the size and population of the country, was only the 18th largest in the world, behind that of little </w:t>
      </w:r>
      <w:r>
        <w:fldChar w:fldCharType="begin"/>
      </w:r>
      <w:r>
        <w:rPr>
          <w:rStyle w:val="InternetLink"/>
        </w:rPr>
        <w:instrText xml:space="preserve"> HYPERLINK "http://www.friesian.com/sangoku.htm" \l "republic"</w:instrText>
      </w:r>
      <w:r>
        <w:rPr>
          <w:rStyle w:val="InternetLink"/>
        </w:rPr>
        <w:fldChar w:fldCharType="separate"/>
      </w:r>
      <w:r>
        <w:rPr>
          <w:rStyle w:val="InternetLink"/>
        </w:rPr>
        <w:t>Taiwan</w:t>
      </w:r>
      <w:r>
        <w:rPr>
          <w:rStyle w:val="InternetLink"/>
        </w:rPr>
        <w:fldChar w:fldCharType="end"/>
      </w:r>
      <w:r>
        <w:rPr/>
        <w:t xml:space="preserve"> and Argentina [cf. </w:t>
      </w:r>
      <w:r>
        <w:rPr>
          <w:i/>
          <w:iCs/>
        </w:rPr>
        <w:t>The Economist Pocket World in Figures</w:t>
      </w:r>
      <w:r>
        <w:rPr/>
        <w:t xml:space="preserve">, 2003 Edition, p.24]. Kennedy's own thesis of the relative decline of Great Powers, well illustrated by Russia in the 19th century (falling from the largest economy in the world to fourth), and believed by him to likely be applicable to the United States in the 1980's, only applied to 20th century </w:t>
      </w:r>
      <w:r>
        <w:fldChar w:fldCharType="begin"/>
      </w:r>
      <w:r>
        <w:rPr>
          <w:rStyle w:val="InternetLink"/>
        </w:rPr>
        <w:instrText xml:space="preserve"> HYPERLINK "http://www.friesian.com/russia.htm" \l "soviet"</w:instrText>
      </w:r>
      <w:r>
        <w:rPr>
          <w:rStyle w:val="InternetLink"/>
        </w:rPr>
        <w:fldChar w:fldCharType="separate"/>
      </w:r>
      <w:r>
        <w:rPr>
          <w:rStyle w:val="InternetLink"/>
        </w:rPr>
        <w:t>Russia</w:t>
      </w:r>
      <w:r>
        <w:rPr>
          <w:rStyle w:val="InternetLink"/>
        </w:rPr>
        <w:fldChar w:fldCharType="end"/>
      </w:r>
      <w:r>
        <w:rPr/>
        <w:t xml:space="preserve">, again, instead. </w:t>
      </w:r>
    </w:p>
    <w:p>
      <w:pPr>
        <w:pStyle w:val="Prastasistinklapis"/>
        <w:rPr/>
      </w:pPr>
      <w:r>
        <w:rPr/>
        <w:t xml:space="preserve">But if Jacques Barzun is still parroting "underconsumptionist" economics, it is not surprising that the indoctrinated, politically correct, economic and historical illiterates of American colleges and universities should still be operating as an orphaned Fifth Column for the Soviet Union. A popular book like Barzun's represents a distinct disservice to the future. </w:t>
      </w:r>
    </w:p>
    <w:p>
      <w:pPr>
        <w:pStyle w:val="Prastasistinklapis"/>
        <w:rPr/>
      </w:pPr>
      <w:r>
        <w:rPr/>
        <w:t xml:space="preserve">An interesting contrast to Barzun's treatment of Sismondi is in Thomas Sowell's recent </w:t>
      </w:r>
      <w:r>
        <w:rPr>
          <w:i/>
          <w:iCs/>
        </w:rPr>
        <w:t>On Classical Economics</w:t>
      </w:r>
      <w:r>
        <w:rPr/>
        <w:t xml:space="preserve"> [Yale, 2006]. Sowell has an entire chapter on Sismondi, actually titled "Sismondi: A Neglected Pioneer" [pp.104-128]. Sowell's appreciation of Sismondi, of course, is not the gushing enthusiasms of Barzun. Sowell credits him, as a critic of Say's Law, with scoring real points against defenders like Say and Ricardo, introducing concepts (the theory of equilibrium income, the development of growth model equations, etc., see pp.125-126) that were valuable advances but then, because Sismondi was forgotten, had to be rediscovered all over again later. This did not mean that Sismondi was right about Say's Law or right in his proto-Marxist principles. Indeed, among Sismondi's suggestions were "guaranteed wages and employment" [p.121]. If any notion in political economy has been taken seriously and been applied with vigor, it is this, especially in places like France. The result, however, as in the Great Depression, has been high unemployment and low growth. Not what Sismondi, or anyone implementing these policies, would have expected. Yet, as Sowell points out and Barzun doesn't, Sismondi expected that most of the problems with an economy would be due to government intervention: </w:t>
      </w:r>
    </w:p>
    <w:p>
      <w:pPr>
        <w:pStyle w:val="Normal"/>
        <w:rPr/>
      </w:pPr>
      <w:r>
        <w:rPr/>
        <w:t xml:space="preserve">"The development of nations proceeds naturally in all directions; it is scarcely never prudent to obstruct it, but it is no less dangerous to hasten it..." </w:t>
      </w:r>
    </w:p>
    <w:p>
      <w:pPr>
        <w:pStyle w:val="Prastasistinklapis"/>
        <w:rPr/>
      </w:pPr>
      <w:r>
        <w:rPr/>
        <w:t xml:space="preserve">Contrary to interpretations in the literature [Barzun's?], it was not inherent defects of the capitalist economy but the deliberate policies of contemporary governments which Sismondi regarded as the primary cause of glutted markets.... </w:t>
      </w:r>
    </w:p>
    <w:p>
      <w:pPr>
        <w:pStyle w:val="Prastasistinklapis"/>
        <w:rPr/>
      </w:pPr>
      <w:r>
        <w:rPr/>
        <w:t xml:space="preserve">...but he was by no means a </w:t>
      </w:r>
      <w:r>
        <w:rPr>
          <w:i/>
          <w:iCs/>
        </w:rPr>
        <w:t>dirigiste</w:t>
      </w:r>
      <w:r>
        <w:rPr/>
        <w:t>:  "By allowing the greatest freedom to capital, it will go where profits call, and these profits are the indication of national needs" [pp.115-116]</w:t>
      </w:r>
    </w:p>
    <w:p>
      <w:pPr>
        <w:pStyle w:val="Prastasistinklapis"/>
        <w:rPr/>
      </w:pPr>
      <w:r>
        <w:rPr/>
        <w:t xml:space="preserve">Thus, Sismondi was much less a sort of proto-Marxist critic of Say's Law as a kind of Keynesian, and one whose arguments rested at least as much on the weaknesses of Ricardian economics as on any mistakes of his own.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ay's Law and Supply Side Economics, Note 6</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astasistinklapis"/>
        <w:rPr/>
      </w:pPr>
      <w:r>
        <w:rPr/>
        <w:t xml:space="preserve">The simplest and most abstract explanation of Say's Law is the principle that </w:t>
      </w:r>
      <w:r>
        <w:rPr>
          <w:b/>
          <w:bCs/>
        </w:rPr>
        <w:t>the value of production always equals the value of income</w:t>
      </w:r>
      <w:r>
        <w:rPr/>
        <w:t xml:space="preserve">. The income it produces is ultimately the income that exists to purchase it. What goes around, comes around. Thus, if the production is increased, income is necessarily increased. Thus Say's Law may be expressed as "Supply constitutes demand" as well as "Supply creates demand." </w:t>
      </w:r>
    </w:p>
    <w:p>
      <w:pPr>
        <w:pStyle w:val="Prastasistinklapis"/>
        <w:rPr/>
      </w:pPr>
      <w:r>
        <w:rPr/>
        <w:t xml:space="preserve">While this principle is appealing in its simplicity, it does not obviously explain how one gets from production to the income that buys it. Nor does it obviously answer the objection that there clearly was something fearfully wrong with the "comes around" part during the Great Depression. Indeed. What the principle cannot explain of itself is the case where the labor market pushes a large body of unemployed out of the income loop. If that happens through an artificial manipulation, to drive up wages, because of a theoretical belief in prosperity through high wages rather than low prices, then the production/income loop cannot operate. And if increased production and productivity require capital spending, but capital spending all but stops (as it did in the Depression) because of uncertainty, political attacks, and hostile government policy, then the engine of increased wealth is stopped dead. </w:t>
      </w:r>
    </w:p>
    <w:p>
      <w:pPr>
        <w:pStyle w:val="Prastasistinklapis"/>
        <w:rPr/>
      </w:pPr>
      <w:r>
        <w:rPr/>
        <w:t xml:space="preserve">Thus, the best explanation of Say's Law is how the price mechanism works with increased production. You make something; it doesn't sell; so you cut the price. If your product is actually appealing, you will get down to the price where it will sell; and if your operation is efficient and productive enough, you will be able to cover your costs. </w:t>
      </w:r>
    </w:p>
    <w:p>
      <w:pPr>
        <w:pStyle w:val="Normal"/>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ay's Law and Supply Side Economics, Note 7</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astasistinklapis"/>
        <w:rPr/>
      </w:pPr>
      <w:r>
        <w:rPr/>
        <w:t xml:space="preserve">There is also an extended discussion of Say's Law in Sowell's </w:t>
      </w:r>
      <w:r>
        <w:rPr>
          <w:i/>
          <w:iCs/>
        </w:rPr>
        <w:t>On Classical Economics</w:t>
      </w:r>
      <w:r>
        <w:rPr/>
        <w:t xml:space="preserve"> [Yale, 2006]. However, many passages make it clear that the "general glut" critics of Say's Law were aware that falling prices would clear the market. Their point was that the market clearing prices might not cover the production </w:t>
      </w:r>
      <w:r>
        <w:rPr>
          <w:i/>
          <w:iCs/>
        </w:rPr>
        <w:t>costs</w:t>
      </w:r>
      <w:r>
        <w:rPr/>
        <w:t xml:space="preserve">, leaving the producer with a loss and possibly with bankruptcy. This is succinctly expressed in "an anonymous monograph of 1821, probably written by Samuel Bailey" quoted by Sowell: </w:t>
      </w:r>
    </w:p>
    <w:p>
      <w:pPr>
        <w:pStyle w:val="Normal"/>
        <w:rPr/>
      </w:pPr>
      <w:r>
        <w:rPr/>
        <w:t xml:space="preserve">Nobody denied, that a new product will always, or almost always, find a </w:t>
      </w:r>
      <w:r>
        <w:rPr>
          <w:i/>
          <w:iCs/>
        </w:rPr>
        <w:t>market</w:t>
      </w:r>
      <w:r>
        <w:rPr/>
        <w:t>:  The question is, at what price? whether a profitable market? whether its production and sale will bring in what were before the usual average profits of stock or less? [p.141]</w:t>
      </w:r>
    </w:p>
    <w:p>
      <w:pPr>
        <w:pStyle w:val="Prastasistinklapis"/>
        <w:rPr/>
      </w:pPr>
      <w:r>
        <w:rPr/>
        <w:t xml:space="preserve">This, however, strikes me as a very different issue from other conclusions drawn by the "general glut" critics, for Sowell also says: </w:t>
      </w:r>
    </w:p>
    <w:p>
      <w:pPr>
        <w:pStyle w:val="Normal"/>
        <w:rPr/>
      </w:pPr>
      <w:r>
        <w:rPr/>
        <w:t>Underconsumptionists such as Sismondi and Malthus saw the problem as inadequate aggregate demand to sustain the existing level of aggregate output and employment. [p.166]</w:t>
      </w:r>
    </w:p>
    <w:p>
      <w:pPr>
        <w:pStyle w:val="Prastasistinklapis"/>
        <w:rPr/>
      </w:pPr>
      <w:r>
        <w:rPr/>
        <w:t xml:space="preserve">"Inadequate demand" (still the issue with Keynes) and profitability are different problems. If we attempt to inflate demand by driving up wages, as Sismondi recommended and Hoover and Roosevelt practiced, we do not increase profitability -- </w:t>
      </w:r>
      <w:r>
        <w:rPr>
          <w:i/>
          <w:iCs/>
        </w:rPr>
        <w:t>au contraire</w:t>
      </w:r>
      <w:r>
        <w:rPr/>
        <w:t xml:space="preserve"> -- we simply drive down employment. Meanwhile, businesses, with rising wages, can only </w:t>
      </w:r>
      <w:r>
        <w:rPr>
          <w:i/>
          <w:iCs/>
        </w:rPr>
        <w:t>maintain</w:t>
      </w:r>
      <w:r>
        <w:rPr/>
        <w:t xml:space="preserve"> any profit margin they have by laying off employees (forbidden by Sismondi and modern France) or increasing productivity (with capital investment). </w:t>
      </w:r>
    </w:p>
    <w:p>
      <w:pPr>
        <w:pStyle w:val="Prastasistinklapis"/>
        <w:rPr/>
      </w:pPr>
      <w:r>
        <w:rPr/>
        <w:t xml:space="preserve">But that is the trick behind the whole thing. Production can </w:t>
      </w:r>
      <w:r>
        <w:rPr>
          <w:i/>
          <w:iCs/>
        </w:rPr>
        <w:t>never</w:t>
      </w:r>
      <w:r>
        <w:rPr/>
        <w:t xml:space="preserve"> be increased without increases in productivity, in the first place, so that some labor can be freed up from the necessity of producing what is already being produced. When market clearing prices fall below the level of recovering costs, the difference in the long run can </w:t>
      </w:r>
      <w:r>
        <w:rPr>
          <w:i/>
          <w:iCs/>
        </w:rPr>
        <w:t>only</w:t>
      </w:r>
      <w:r>
        <w:rPr/>
        <w:t xml:space="preserve"> be made up for with increased productivity. If politics then drives up wages also, businesses must (1) increase productivity even more, and (2) avoid new hires. French unemployment, after all, is not the result of people being fired (which is illegal) but of new workers not being hired in the first place. </w:t>
      </w:r>
    </w:p>
    <w:p>
      <w:pPr>
        <w:pStyle w:val="Prastasistinklapis"/>
        <w:rPr/>
      </w:pPr>
      <w:r>
        <w:rPr/>
        <w:t xml:space="preserve">As it happens, the "general glut" theorists held that falling prices would fail to cover costs because they postulated </w:t>
      </w:r>
      <w:r>
        <w:rPr>
          <w:i/>
          <w:iCs/>
        </w:rPr>
        <w:t>constant technology</w:t>
      </w:r>
      <w:r>
        <w:rPr/>
        <w:t xml:space="preserve">, i.e. productivity would not increase. In this they were logically correct, given that postulate, but historically wrong -- with special irony since one good difference between people like Sismondi and the Ricardians was the development of a dynamic rather than a static analysis of economics. In a dynamic economy, technology changes and productivity grows. And in retrospect, the point seems moot. That is because "underconsumptionists" at the level of policy rarely worry about the profitability of businesses. Those under Marxist influence, all too many, don't care whether businesses are profitable or not. All that the modern underconsumptionists worry about is driving up demand. They think that will take care of everything else, perhaps even the profitability of business. And that is the bad news. Driving up demand pulls up unemployment but does nothing for productivity or production. That requires capital, and capital may require tax cuts. Not surprisingly, the underconsumptionists tend to hate tax cuts, don't like capital, and believe that capital and profits should be taxed away in order to stimulate demand by way of government largesse (which, coincidentally, may also get the responsible politicians reelected). This then produces the "perfect storm" of unemployment and stagnation, as in the Depression or modern France. </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r>
        <w:rPr/>
        <w:t>Say's Law and Supply Side Economics, Note 9</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Prastasistinklapis"/>
        <w:rPr/>
      </w:pPr>
      <w:r>
        <w:rPr/>
        <w:t xml:space="preserve">In December 1930, when unemployment had jumped up to 14.4% (from 6.1% as recently as October), 352 banks failed. The </w:t>
      </w:r>
      <w:r>
        <w:fldChar w:fldCharType="begin"/>
      </w:r>
      <w:r>
        <w:rPr>
          <w:rStyle w:val="InternetLink"/>
        </w:rPr>
        <w:instrText xml:space="preserve"> HYPERLINK "http://www.friesian.com/notes.htm" \l "reserve"</w:instrText>
      </w:r>
      <w:r>
        <w:rPr>
          <w:rStyle w:val="InternetLink"/>
        </w:rPr>
        <w:fldChar w:fldCharType="separate"/>
      </w:r>
      <w:r>
        <w:rPr>
          <w:rStyle w:val="InternetLink"/>
        </w:rPr>
        <w:t>Federal Reserve</w:t>
      </w:r>
      <w:r>
        <w:rPr>
          <w:rStyle w:val="InternetLink"/>
        </w:rPr>
        <w:fldChar w:fldCharType="end"/>
      </w:r>
      <w:r>
        <w:rPr/>
        <w:t xml:space="preserve">, which had been created to back up the banks in a credit collapse, providing cash to prevent the banks from default if there was a run, decided not to do the job it was created to do. The first banks to fold were small ones in the Midwest. The larger Eastern banks that dominated Federal Reserve decision making may not have considered them important enough to care about or strong enough to merit survival anyway. Banking laws often prevented branch banking (this survived in Texas, for instance, until the 1980's), and this helped create many small, vulnerable banks. The general collapse, however, created a momentum that spread. The Bank of United States was based in New York and was allowed to fail, even though it took down many New York small businesses with it. It had half a million depositors and was the largest bank in American history to break. That many depositors were Jewish may have worked against the Bank, when establishment Anglo bankers were less embarrassed by anti-Semitism than they might have been later. If finance was under control of the Jews, as anti-Semites like </w:t>
      </w:r>
      <w:r>
        <w:fldChar w:fldCharType="begin"/>
      </w:r>
      <w:r>
        <w:rPr>
          <w:rStyle w:val="InternetLink"/>
        </w:rPr>
        <w:instrText xml:space="preserve"> HYPERLINK "http://www.friesian.com/capit-1.htm" \l "ford"</w:instrText>
      </w:r>
      <w:r>
        <w:rPr>
          <w:rStyle w:val="InternetLink"/>
        </w:rPr>
        <w:fldChar w:fldCharType="separate"/>
      </w:r>
      <w:r>
        <w:rPr>
          <w:rStyle w:val="InternetLink"/>
        </w:rPr>
        <w:t>Henry Ford</w:t>
      </w:r>
      <w:r>
        <w:rPr>
          <w:rStyle w:val="InternetLink"/>
        </w:rPr>
        <w:fldChar w:fldCharType="end"/>
      </w:r>
      <w:r>
        <w:rPr/>
        <w:t xml:space="preserve"> believed, the failure of this bank would be hard to explain. Of the 25,000 banks in the United States in 1929, only 12,000 were open in early 1933. This was devastating for the economy, let alone for the individual fortunes of families and businesses. As the banks collapsed, this cut the money supply by almost a third, since banking deposits multiply the money supply -- "demand" deposits, upon which checks can be written, are used as money by the depositor, while the banks use the original money for loans. If the loans default, and the deposit is lost in the bank's collapse, the money supply abruptly contracts. This created an almost unprecedented </w:t>
      </w:r>
      <w:r>
        <w:rPr>
          <w:i/>
          <w:iCs/>
        </w:rPr>
        <w:t>deflation</w:t>
      </w:r>
      <w:r>
        <w:rPr/>
        <w:t xml:space="preserve">, in which the value of taxes and all debts suddenly was much greater, imposed upon individuals and businesses whose income was itself collapsing. Since government revenues were falling, Congress and President Hoover thought that raising taxes was a good idea -- still the first instinct of politicians during a recession. Meanwhile, Federal Reserve monetary policy was based on the impression that </w:t>
      </w:r>
      <w:r>
        <w:rPr>
          <w:i/>
          <w:iCs/>
        </w:rPr>
        <w:t>inflation</w:t>
      </w:r>
      <w:r>
        <w:rPr/>
        <w:t xml:space="preserve">, of all things, was a problem -- an impression created by the high values of the Stock Market before the Crash, and by a flow of gold into the United States from Europe. This misdiagnosis was never corrected in any way that made much difference, and the </w:t>
      </w:r>
      <w:hyperlink r:id="rId3">
        <w:r>
          <w:rPr>
            <w:rStyle w:val="InternetLink"/>
          </w:rPr>
          <w:t>price levels</w:t>
        </w:r>
      </w:hyperlink>
      <w:r>
        <w:rPr/>
        <w:t xml:space="preserve"> of 1929 did not return until after 1942.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EndnoteCharacters">
    <w:name w:val="Endnote Characters"/>
    <w:basedOn w:val="Numatytasispastraiposrifta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color w:val="00000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pa.newschool.edu/het"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riesian.com/age.htm" TargetMode="External"/><Relationship Id="rId2" Type="http://schemas.openxmlformats.org/officeDocument/2006/relationships/hyperlink" Target="http://online.wsj.com/home-page" TargetMode="External"/><Relationship Id="rId3" Type="http://schemas.openxmlformats.org/officeDocument/2006/relationships/hyperlink" Target="http://www.friesian.com/money.htm" TargetMode="Externa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6:19:00Z</dcterms:created>
  <dc:creator>Aušra</dc:creator>
  <dc:description/>
  <cp:keywords/>
  <dc:language>en-US</dc:language>
  <cp:lastModifiedBy>Aušra</cp:lastModifiedBy>
  <dcterms:modified xsi:type="dcterms:W3CDTF">2010-10-01T06:17:00Z</dcterms:modified>
  <cp:revision>7</cp:revision>
  <dc:subject/>
  <dc:title>2</dc:title>
</cp:coreProperties>
</file>