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Ekonominė mintis: įžan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antilizmas, fiziokrat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deologijos ir ekonominės minties mokyklos sąsa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šplėtokite šią mintį: „Praeities mąstytojų darbų neišmanymas, žinoma, yra pavojingas. Vis dėlto pavojingas ir perdėtas jų idėjų garbinimas“ Mark‘as Blaug‘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dėl merkantilistai taip vertino didelę gyventojų populiaciją ir mažus atlyginimas? Kaip ši merkantilistų nuostata susijusi su pajamomis ir pakaitiniu darbo užmokesčio augimo efektu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bandykite apsvarstyti vieną paradoksą. Fiziokratai kalbėjo apie natūralią tvarką ir garbino laissez-faire, tačiau griežtai rėmė absoliutinę monarchiją. Kaip tai galima suderinti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teratūra</w:t>
      </w:r>
    </w:p>
    <w:p>
      <w:pPr>
        <w:pStyle w:val="Normal"/>
        <w:spacing w:lineRule="auto" w:line="360"/>
        <w:jc w:val="both"/>
        <w:rPr/>
      </w:pPr>
      <w:r>
        <w:rPr/>
        <w:t>Pateikta svetainė yra puiki ir ten gali rasti aibę įvairios prieinamos informacijos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://cepa.newschool.edu/het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pa.newschool.edu/h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27:00Z</dcterms:created>
  <dc:creator>Aušra</dc:creator>
  <dc:description/>
  <cp:keywords/>
  <dc:language>en-US</dc:language>
  <cp:lastModifiedBy>Aušra</cp:lastModifiedBy>
  <dcterms:modified xsi:type="dcterms:W3CDTF">2010-09-16T17:49:00Z</dcterms:modified>
  <cp:revision>4</cp:revision>
  <dc:subject/>
  <dc:title>1 pratybpratybū</dc:title>
</cp:coreProperties>
</file>