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konometrija, 1 gr.</w:t>
      </w:r>
    </w:p>
    <w:p>
      <w:pPr>
        <w:pStyle w:val="Normal"/>
        <w:ind w:left="360" w:hanging="0"/>
        <w:jc w:val="center"/>
        <w:rPr/>
      </w:pPr>
      <w:r>
        <w:rPr>
          <w:b/>
        </w:rPr>
        <w:t>Šiuolaikinė ekonominė mintis (temos studentų pranešimams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M.Keynes (spalio 11 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vin Hansen (keinsistinė revoliucija) (spalio 11 d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dwig Erhard (keinsistinė revoliucija) (spalio 11 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on Kuznets(keinsistinė revoliucija) (spalio 11 d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Leontief </w:t>
      </w:r>
      <w:r>
        <w:rPr/>
        <w:t>(lapkritis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odigliani </w:t>
      </w:r>
      <w:r>
        <w:rPr/>
        <w:t>(lapkritis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amuelson </w:t>
      </w:r>
      <w:r>
        <w:rPr/>
        <w:t>(lapkriti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Friedman </w:t>
      </w:r>
      <w:r>
        <w:rPr/>
        <w:t>(lapkritis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ucas</w:t>
      </w:r>
      <w:r>
        <w:rPr/>
        <w:t>(lapkriti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Becker</w:t>
      </w:r>
      <w:r>
        <w:rPr/>
        <w:t>(lapkriti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Buchanan</w:t>
      </w:r>
      <w:r>
        <w:rPr>
          <w:u w:val="single"/>
        </w:rPr>
        <w:t>(</w:t>
      </w:r>
      <w:r>
        <w:rPr/>
        <w:t>gruodi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oase</w:t>
      </w:r>
      <w:r>
        <w:rPr/>
        <w:t xml:space="preserve"> (gruodi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Arrow</w:t>
      </w:r>
      <w:r>
        <w:rPr/>
        <w:t xml:space="preserve"> (gruodi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 (gruodi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iglitz (gruod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kvieną ekonomistą pasirenka ne daugiau kaip 2 studentai, kurie savo darbus ruošia savarankiška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ndnoteCharacters">
    <w:name w:val="Endnote Characters"/>
    <w:basedOn w:val="Numatytasispastraiposriftas"/>
    <w:qFormat/>
    <w:rPr>
      <w:vertAlign w:val="superscript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20:00Z</dcterms:created>
  <dc:creator>Aušra</dc:creator>
  <dc:description/>
  <cp:keywords/>
  <dc:language>en-US</dc:language>
  <cp:lastModifiedBy>Aušra</cp:lastModifiedBy>
  <cp:lastPrinted>2010-10-04T08:31:00Z</cp:lastPrinted>
  <dcterms:modified xsi:type="dcterms:W3CDTF">2010-12-05T16:20:00Z</dcterms:modified>
  <cp:revision>2</cp:revision>
  <dc:subject/>
  <dc:title>Šiuolaikinė ekonominė mintis (kurso temos ir literatūra)</dc:title>
</cp:coreProperties>
</file>